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8 г. №10/1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заведующего филиалом №4 ГБУЗ «ДКЦ №1 ДЗМ» Гудиева Ч.Г. о работе учреждения в 2017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заведующего филиалом №4 ГБУЗ «ДКЦ №1 ДЗМ» Гудиева Ч.Г. о работе учреждения в 2017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филиал №4 ГБУЗ «ДКЦ №1 ДЗМ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18-03-29T11:03:00Z</cp:lastPrinted>
  <dcterms:modified xsi:type="dcterms:W3CDTF">2018-03-29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