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6.2019 №29/1</w:t>
      </w:r>
    </w:p>
    <w:p>
      <w:pPr>
        <w:pStyle w:val="Normal"/>
        <w:ind w:right="552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8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 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>22 237 495,58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0 654 447,58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>1 583 048,00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8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18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18 год (приложение 3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8 год (приложение 4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8 год (приложение 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3.06.2019 №29/1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18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8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. 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18 года составила 22 237,5 тыс. руб.(106,6%), что на 1 382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18 год был запланирован и утвержден в размере 17 495,3 тыс. руб., фактическое поступление составило 18 877,5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8 год были утверждены в размере 3 360,0 тыс. руб., исполнение за 2018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39,9 тыс.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30,3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18 год была утверждена в размере 21 895,3 тыс. руб.(с учетом изменений бюджета), исполнено 20 654,5 тыс. руб. (94,3 % от уточненного пла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тчетного периода бюджет исполнен с профицитом в размере 1 583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18 год утвержден решением Совета депутатов от 20.12.2017г. №6/1 «О бюджете муниципального округа Теплый Стан на 2018 год и плановый период 2019 и 2020 годов» по доходам в сумме 17 495,3 тыс.руб. и расходам в сумме 17 4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0 855,3 тыс. рублей, по расходам -21 8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составил 1 040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8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19г. составил </w:t>
      </w:r>
      <w:r>
        <w:rPr>
          <w:sz w:val="27"/>
          <w:szCs w:val="27"/>
        </w:rPr>
        <w:t xml:space="preserve">9 877,9 </w:t>
      </w:r>
      <w:r>
        <w:rPr>
          <w:sz w:val="26"/>
          <w:szCs w:val="26"/>
        </w:rPr>
        <w:t xml:space="preserve">тыс. рублей.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3.06.2019 №29/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18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5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37 49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49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07 301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 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1 4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71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5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2024999903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935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58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3.06.2019 №29/1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на 2018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 724,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 1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6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4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048 6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2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 5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2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 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89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54 44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3.06.2019 №29/1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18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559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за 2018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95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 654 447,5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24,9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173,76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6 532,9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2 55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582,23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161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 805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3.06.2019 №29/1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8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/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 583 048,00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1 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1 583 048,0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20 85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2 272 697,1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/>
              <w:t>21 8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689 649,1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  <w:szCs w:val="2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User</dc:creator>
  <dc:description/>
  <cp:keywords/>
  <dc:language>en-US</dc:language>
  <cp:lastModifiedBy>Ольга</cp:lastModifiedBy>
  <cp:lastPrinted>2019-06-04T09:33:00Z</cp:lastPrinted>
  <dcterms:modified xsi:type="dcterms:W3CDTF">2019-06-04T06:34:00Z</dcterms:modified>
  <cp:revision>8</cp:revision>
  <dc:subject/>
  <dc:title>О ходе подготовки общеобразовательных</dc:title>
</cp:coreProperties>
</file>