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19 №29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Теплый Стан от 22.05.2019 №28/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480981665"/>
      <w:bookmarkEnd w:id="3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муниципального округа Теплый Стан от 22.05.2019 №28/1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>района Теплый Стан города Москвы в 2019 году» (далее – реш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ешение пунктом 2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инять к сведению, что денежные средства в размере 100 000, 00 руб. направлены управой района Теплый Стан города Москвы на реализацию мероприятий по финансовому обеспечению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«2» решения считать пунктом «3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«3» решения считать пунктом «4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«4» решения считать пунктом «5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«5» решения считать пунктом «6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изложить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spacing w:before="0" w:after="150"/>
        <w:ind w:left="708" w:hanging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Теплый Стан                                                                          Е.Н. Кузьменко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80981665"/>
      <w:bookmarkEnd w:id="4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6.2019 №29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  <w:bookmarkStart w:id="5" w:name="_Hlk480981745"/>
      <w:bookmarkStart w:id="6" w:name="_Hlk48098174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9 году за счет средств стимулирования управы района Теплый Стан города Москвы</w:t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985"/>
        <w:gridCol w:w="5244"/>
        <w:gridCol w:w="1276"/>
        <w:gridCol w:w="1368"/>
        <w:gridCol w:w="1843"/>
      </w:tblGrid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20%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7,5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15 к.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15 к.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ый Стан д.21 к.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детских площадок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й Стан д. 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,5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23 к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142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36 к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70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оспект д.13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7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(тротуары, ДТС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7,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59,2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90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480981745"/>
      <w:bookmarkStart w:id="8" w:name="_Hlk480981745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dc:language>en-US</dc:language>
  <cp:lastModifiedBy>Ольга</cp:lastModifiedBy>
  <cp:lastPrinted>2019-06-04T09:42:00Z</cp:lastPrinted>
  <dcterms:modified xsi:type="dcterms:W3CDTF">2019-06-04T07:50:00Z</dcterms:modified>
  <cp:revision>1</cp:revision>
  <dc:subject/>
  <dc:title/>
</cp:coreProperties>
</file>