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9 г. №24/2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муниципального округа Теплый Стан Кузьменко Е.Н. о результатах своей деятельности и деятельности аппарата Совета депутатов муниципального округа Теплый Стан в 2018 году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Законом города Москвы от 6 ноября 2002 года №56 «Об организации местного самоуправления в городе Москве», статьей 10 Устава муниципального округа Теплый Стан, заслушав и обсудив отчет главы муниципального округа Теплый Стан Кузьменко Е.Н.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 отчет главы муниципального округа Теплый Стан Кузьменко Е.Н. о результатах своей деятельности и деятельности аппарата Совета депутатов муниципального округа Теплый Стан в 2018 году к свед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5"/>
        <w:jc w:val="both"/>
        <w:rPr/>
      </w:pPr>
      <w:r>
        <w:rPr>
          <w:sz w:val="28"/>
          <w:szCs w:val="28"/>
        </w:rPr>
        <w:t>Признать деятельность главы муниципального округа Теплый Стан за 2018 г. удовлетворительной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19-02-21T11:22:00Z</cp:lastPrinted>
  <dcterms:modified xsi:type="dcterms:W3CDTF">2019-02-21T08:22:00Z</dcterms:modified>
  <cp:revision>16</cp:revision>
  <dc:subject/>
  <dc:title>Приложение 1</dc:title>
</cp:coreProperties>
</file>