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9 г. №24/4</w:t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его устройства на придомовой территории</w:t>
      </w:r>
      <w:r>
        <w:rPr>
          <w:b/>
          <w:sz w:val="28"/>
          <w:szCs w:val="28"/>
        </w:rPr>
        <w:t xml:space="preserve"> по адресу: ул. Теплый Стан, д. 15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. 5 ч.2 ст.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39</w:t>
        <w:b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в виде автоматического шлагбаума на придомовой территории многоквартирного дома, расположенного по адресу: ул. Теплый Стан, д. 15, корп. 1,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0.02.2019 № 24/4</w:t>
      </w:r>
    </w:p>
    <w:p>
      <w:pPr>
        <w:pStyle w:val="Normal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652145</wp:posOffset>
            </wp:positionV>
            <wp:extent cx="6384925" cy="4509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5245735</wp:posOffset>
            </wp:positionV>
            <wp:extent cx="6257925" cy="3997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установки ограждающего устройства </w:t>
      </w:r>
      <w:r>
        <w:rPr>
          <w:b/>
          <w:sz w:val="28"/>
          <w:szCs w:val="28"/>
        </w:rPr>
        <w:t>в виде автоматического шлагбаума на придомовой территории многоквартирного дома, расположенного по адресу: ул. Теплый Стан, д. 15, корп. 1</w:t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drozhzhina</dc:creator>
  <dc:description/>
  <cp:keywords/>
  <dc:language>en-US</dc:language>
  <cp:lastModifiedBy>Ольга</cp:lastModifiedBy>
  <cp:lastPrinted>2019-02-21T11:24:00Z</cp:lastPrinted>
  <dcterms:modified xsi:type="dcterms:W3CDTF">2019-02-21T08:25:00Z</dcterms:modified>
  <cp:revision>49</cp:revision>
  <dc:subject/>
  <dc:title>Приложение 1</dc:title>
</cp:coreProperties>
</file>