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11.2019 №36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8"/>
          <w:szCs w:val="28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0 году, а также об участии в контроле за ходом эти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0"/>
        <w:jc w:val="center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0 году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участия депутатов в работе комиссий</w:t>
      </w:r>
      <w:r>
        <w:rPr/>
        <w:t xml:space="preserve"> по открытию и приемке работ, а также об участии в контроле за ходом этих работ</w:t>
      </w:r>
      <w:r>
        <w:rPr>
          <w:bCs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8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28.11.2019  № 36/3</w:t>
      </w:r>
    </w:p>
    <w:p>
      <w:pPr>
        <w:pStyle w:val="Normal"/>
        <w:numPr>
          <w:ilvl w:val="0"/>
          <w:numId w:val="0"/>
        </w:numPr>
        <w:autoSpaceDE w:val="false"/>
        <w:ind w:left="7230" w:right="677" w:hanging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0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119"/>
        <w:gridCol w:w="3260"/>
      </w:tblGrid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51" w:right="67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 д.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Академика Варги д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рсов А.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обановский А.Л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Академика Варги д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рсов А.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обановский А.Л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6 к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 д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дшафтный заказник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 Ст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9-11-29T09:31:00Z</cp:lastPrinted>
  <dcterms:modified xsi:type="dcterms:W3CDTF">2019-11-29T06:32:00Z</dcterms:modified>
  <cp:revision>46</cp:revision>
  <dc:subject/>
  <dc:title>Приложение 2</dc:title>
</cp:coreProperties>
</file>