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.05.2019 №28/2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046" w:hanging="0"/>
        <w:jc w:val="both"/>
        <w:rPr/>
      </w:pPr>
      <w:r>
        <w:rPr>
          <w:b/>
          <w:sz w:val="28"/>
          <w:szCs w:val="28"/>
        </w:rPr>
        <w:t>Об участии депутатов Совета депутатов муниципального округа Теплый Стан в работе комиссий по открытию и приемке работ по благоустройству района Теплый Стан в 2019 году, а также об участии в контроле за ходом этих работ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2 (части 3)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ОВЕТ ДЕПУТАТОВ ПРИНЯЛ РЕШЕНИЕ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bCs/>
        </w:rPr>
        <w:t>1. Определить закрепление депутатов Совета депутатов муниципального округа Теплый Стан за объектами утвержденного адресного перечня по благоустройству района Теплый Стан в 2019 году</w:t>
      </w:r>
      <w:r>
        <w:rPr/>
        <w:t xml:space="preserve"> </w:t>
      </w:r>
      <w:r>
        <w:rPr>
          <w:bCs/>
        </w:rPr>
        <w:t>для</w:t>
      </w:r>
      <w:r>
        <w:rPr/>
        <w:t xml:space="preserve"> </w:t>
      </w:r>
      <w:r>
        <w:rPr>
          <w:bCs/>
        </w:rPr>
        <w:t>участия депутатов в работе комиссий</w:t>
      </w:r>
      <w:r>
        <w:rPr/>
        <w:t xml:space="preserve"> по открытию и приемке работ, а также об участии в контроле за ходом этих работ</w:t>
      </w:r>
      <w:r>
        <w:rPr>
          <w:bCs/>
        </w:rPr>
        <w:t xml:space="preserve"> (приложение).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Направить настоящее решение в управу района Теплый Стан города Москвы, в префектуру Юго-Западного 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округа Теплый Стан                                                              Е.Н. Кузьменк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1286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7229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депутатов муниципального округа Теплый Стан </w:t>
      </w:r>
    </w:p>
    <w:p>
      <w:pPr>
        <w:pStyle w:val="Normal"/>
        <w:numPr>
          <w:ilvl w:val="0"/>
          <w:numId w:val="0"/>
        </w:numPr>
        <w:autoSpaceDE w:val="false"/>
        <w:ind w:left="7229" w:right="677" w:hanging="0"/>
        <w:outlineLvl w:val="1"/>
        <w:rPr>
          <w:b/>
          <w:b/>
        </w:rPr>
      </w:pPr>
      <w:r>
        <w:rPr>
          <w:b/>
        </w:rPr>
        <w:t>от 22.05.2019 № 28/2</w:t>
      </w:r>
    </w:p>
    <w:p>
      <w:pPr>
        <w:pStyle w:val="Normal"/>
        <w:numPr>
          <w:ilvl w:val="0"/>
          <w:numId w:val="0"/>
        </w:numPr>
        <w:autoSpaceDE w:val="false"/>
        <w:ind w:left="7230" w:right="677" w:hanging="0"/>
        <w:jc w:val="center"/>
        <w:outlineLvl w:val="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Закрепление депутатов Совета депутатов муниципального округа Теплый Стан за объектами утвержденного адресного перечня по благоустройству района Теплый Стан в 2019 году</w:t>
      </w:r>
      <w:r>
        <w:rPr>
          <w:b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для</w:t>
      </w:r>
      <w:r>
        <w:rPr>
          <w:b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участия депутатов в работе комиссий</w:t>
      </w:r>
      <w:r>
        <w:rPr>
          <w:b/>
          <w:sz w:val="27"/>
          <w:szCs w:val="27"/>
        </w:rPr>
        <w:t xml:space="preserve"> по открытию и приемке работ, а также об участии в контроле за ходом этих работ</w:t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38"/>
        <w:gridCol w:w="5059"/>
      </w:tblGrid>
      <w:tr>
        <w:trPr>
          <w:trHeight w:val="30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5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ный перечень на выполнение работ за счет средств стимулирования управы района Теплый Стан города Москвы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color w:val="000000"/>
              </w:rPr>
              <w:t>ул. Теплый Стан д. 4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Чернушевич О.В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Теплый Стан д. 15 корп. 1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Жуков В.С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color w:val="000000"/>
              </w:rPr>
              <w:t>ул. Теплый Стан д. 15 корп. 5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Жуков В.С.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color w:val="000000"/>
              </w:rPr>
              <w:t>ул. Теплый Стан д. 21 корп. 2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Чернушевич О.В.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color w:val="000000"/>
              </w:rPr>
              <w:t>ул. Теплый Стан д. 7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узьменко Е.Н.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Генерала Тюленева д. 23 корп. 1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Жуков В.С.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color w:val="000000"/>
              </w:rPr>
              <w:t>ул. Генерала Тюленева д. 33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Жуков В.С.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color w:val="000000"/>
              </w:rPr>
              <w:t>ул. Профсоюзная д. 136 корп. 2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узьменко Е.Н.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Ленинский пр-т, д. 139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ушинский С.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80"/>
        <w:ind w:left="57"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284" w:right="426" w:gutter="0" w:header="0" w:top="357" w:footer="5" w:bottom="2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4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9:00Z</dcterms:created>
  <dc:creator>Картышов И.М</dc:creator>
  <dc:description/>
  <cp:keywords/>
  <dc:language>en-US</dc:language>
  <cp:lastModifiedBy>Ольга</cp:lastModifiedBy>
  <cp:lastPrinted>2019-05-28T13:58:00Z</cp:lastPrinted>
  <dcterms:modified xsi:type="dcterms:W3CDTF">2019-05-28T10:59:00Z</dcterms:modified>
  <cp:revision>41</cp:revision>
  <dc:subject/>
  <dc:title>Приложение 2</dc:title>
</cp:coreProperties>
</file>