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19 г. №24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TextBodyIndent"/>
        <w:ind w:left="0" w:right="3400" w:hanging="0"/>
        <w:jc w:val="both"/>
        <w:rPr>
          <w:sz w:val="26"/>
          <w:szCs w:val="26"/>
        </w:rPr>
      </w:pPr>
      <w:bookmarkStart w:id="0" w:name="_Hlk495668368"/>
      <w:r>
        <w:rPr>
          <w:b/>
          <w:bCs/>
          <w:sz w:val="26"/>
          <w:szCs w:val="26"/>
        </w:rPr>
        <w:t>О согласовании проекта изменения схемы размещения  нестационарных торговых объектов района Теплый Стан, расположенных на особо охраняемых природных территориях города Москвы</w:t>
      </w:r>
      <w:bookmarkEnd w:id="0"/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. 1 ч. 5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 г. №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бственности», на основании обращ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партамента природопользования и охраны окружающей среды города Москвы от 12.02.2019 года № ДПиООС 05-20-741/19 (принято 12.02.2019 года)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ПРИНЯЛ РЕШЕ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ть </w:t>
      </w:r>
      <w:r>
        <w:rPr>
          <w:bCs/>
          <w:sz w:val="26"/>
          <w:szCs w:val="26"/>
        </w:rPr>
        <w:t>проект изменения схемы размещения нестационарных торговых объектов района Теплый Стан, расположенных на особо охраняемых природных территориях города Москвы в части исключения объекта, расположенного по адресу: ул. Профсоюзная, д.154, стр.3 (ООПТ ЛЗ «Теплый Стан»), вида бахчевой развал, со специализацией «Бахчевые культуры», площадью 7,5 кв.м., период размещения – сезонно, в связи с изменением Градостроительной ситу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Департамент природопользования и охраны окружающей среды города Москвы в срок не позднее трех календарных дней со дня его принятия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1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6:00Z</dcterms:created>
  <dc:creator>user</dc:creator>
  <dc:description/>
  <cp:keywords/>
  <dc:language>en-US</dc:language>
  <cp:lastModifiedBy>Ольга</cp:lastModifiedBy>
  <cp:lastPrinted>2019-02-21T11:23:00Z</cp:lastPrinted>
  <dcterms:modified xsi:type="dcterms:W3CDTF">2019-02-21T08:23:00Z</dcterms:modified>
  <cp:revision>40</cp:revision>
  <dc:subject/>
  <dc:title>ПРОЕКТ</dc:title>
</cp:coreProperties>
</file>