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11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.11.2019 №36/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едакции решения от 23.07.2020 №44/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right="3827" w:hanging="0"/>
        <w:rPr>
          <w:b/>
          <w:b/>
        </w:rPr>
      </w:pPr>
      <w:r>
        <w:rPr>
          <w:b/>
        </w:rPr>
        <w:t>О проведении дополнительных мероприятий по социально-экономическому развитию района Теплый Стан города Москвы на 2020 год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697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484-ПП «О дополнительных мероприятиях по социально-экономическому развитию районов города Москвы» и принимая во внимание согласование проекта решения главой управы района Теплый Стан  города Москвы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СОВЕТ ДЕПУТАТОВ ПРИНЯЛ РЕШЕНИЕ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  <w:color w:val="FF0000"/>
        </w:rPr>
      </w:pPr>
      <w:r>
        <w:rPr/>
        <w:t>1. Провести</w:t>
      </w:r>
      <w:r>
        <w:rPr>
          <w:b/>
          <w:color w:val="FF0000"/>
        </w:rPr>
        <w:t xml:space="preserve"> </w:t>
      </w:r>
      <w:r>
        <w:rPr/>
        <w:t xml:space="preserve"> дополнительные мероприятия по социально-экономическому развитию района Теплый Стан города Москвы на 2020 год (приложение).</w:t>
      </w:r>
      <w:r>
        <w:rPr>
          <w:b/>
          <w:color w:val="FF0000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2. Главе управы района Теплый Стан города Москвы обеспечить реализацию дополнительных мероприятий, указанных в пункте 1 настоящего решения. </w:t>
      </w:r>
    </w:p>
    <w:p>
      <w:pPr>
        <w:pStyle w:val="TextBodyIndent"/>
        <w:ind w:firstLine="709"/>
        <w:rPr/>
      </w:pPr>
      <w:r>
        <w:rPr/>
        <w:t>3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10915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10915" w:hanging="0"/>
        <w:jc w:val="both"/>
        <w:rPr/>
      </w:pPr>
      <w:r>
        <w:rPr/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Приложение в  редакции решения от 23.07.2020 №44/1</w:t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  <w:t>от 28.11.2019  № 36/1</w:t>
      </w:r>
    </w:p>
    <w:p>
      <w:pPr>
        <w:pStyle w:val="Normal"/>
        <w:ind w:left="10915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  <w:t xml:space="preserve">План мероприятий по социально-экономическому развитию района Теплый Стан города Москвы на 2020 год </w:t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820910" cy="517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910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3119"/>
                              <w:gridCol w:w="2551"/>
                              <w:gridCol w:w="5387"/>
                              <w:gridCol w:w="992"/>
                              <w:gridCol w:w="1418"/>
                              <w:gridCol w:w="141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нкретные мероприят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траты 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-экономическое развитие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54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Генерала Тюленева д.4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 МКД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на надписи Теплый Ст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адресу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Профсоюзная, д.136, к.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окрытия из искусственной травы с демонтаж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окрытия из искусственной травы с основани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ройство МАФ на детской площадке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ограждений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ка МАФ (урны/лавки)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адресу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85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Профсоюзная, д.1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окрытия из резиновой крош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ДТ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адресу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2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Островитянова, д.10/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ДТ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адресу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риальная помощь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адресу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мероприятию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0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3pt;height:407.7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3119"/>
                        <w:gridCol w:w="2551"/>
                        <w:gridCol w:w="5387"/>
                        <w:gridCol w:w="992"/>
                        <w:gridCol w:w="1418"/>
                        <w:gridCol w:w="141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рес объек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нкретные мероприяти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траты (тыс.руб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экономическое развитие района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54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Генерала Тюленева д.4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 МКД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на надписи Теплый Ст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8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адресу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48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Профсоюзная, д.136, к.2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окрытия из искусственной травы с демонтаж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1,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окрытия из искусственной травы с основани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,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тройство МАФ на детской площадке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85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ограждений детской площад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3,2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тановка МАФ (урны/лавки)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8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0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адресу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859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Профсоюзная, д.128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окрытия из резиновой крош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3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ДТ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8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0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адресу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231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Островитянова, д.10/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ДТ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0,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0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адресу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70,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риальная помощь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адресу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мероприятию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0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11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3:00Z</dcterms:created>
  <dc:creator>blni</dc:creator>
  <dc:description/>
  <cp:keywords/>
  <dc:language>en-US</dc:language>
  <cp:lastModifiedBy>Ольга</cp:lastModifiedBy>
  <cp:lastPrinted>2019-11-29T09:18:00Z</cp:lastPrinted>
  <dcterms:modified xsi:type="dcterms:W3CDTF">2020-07-30T13:24:00Z</dcterms:modified>
  <cp:revision>55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