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19 №26/4</w:t>
      </w:r>
    </w:p>
    <w:p>
      <w:pPr>
        <w:pStyle w:val="Normal"/>
        <w:ind w:right="46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93" w:hanging="0"/>
        <w:jc w:val="both"/>
        <w:rPr/>
      </w:pPr>
      <w:r>
        <w:rPr>
          <w:b/>
          <w:sz w:val="28"/>
          <w:szCs w:val="28"/>
        </w:rPr>
        <w:t>Об утверждении Регл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rFonts w:eastAsia="Calibri"/>
        </w:rPr>
      </w:pPr>
      <w:r>
        <w:rPr/>
        <w:t xml:space="preserve"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8 июля 2009 года № 685-ПП «О порядке строительства объектов гаражного назначения в городе Москве» и </w:t>
      </w:r>
      <w:r>
        <w:rPr>
          <w:rFonts w:eastAsia="Calibri"/>
        </w:rPr>
        <w:t>от 6 апреля 2010 года № 270-ПП «Об утверждении Положения о составе, порядке подготовки, согласования и представления на утверждение проектов планировки территорий в городе Москве»</w:t>
      </w:r>
    </w:p>
    <w:p>
      <w:pPr>
        <w:pStyle w:val="TextBodyIndent"/>
        <w:ind w:firstLine="70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круга Теплый Стан от 10.04.2014 № 42/4 «Об утверждении Регламента реализации отдельных полномочий города Москвы в сфере размещения объектов капитального строительств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круга Теплый Стан от 15.10.2015 №62/5 «О внесении изменений в решение Совета депутатов муниципального округа Теплый Стан от  10.04.2014 года № 42/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от 15.04. 2019 № 26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гламен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Настоящий Регламент определяет порядок реализации Советом депутатов муниципального округа Теплый Стан (далее – Совет депутатов) отдельных полномочий города Москвы в сфере размещения объектов капитального строительства, переданных органам местного самоуправления муниципального округа Теплый Стан Законом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 (далее –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Организацию работы по реализации Советом депутатов переданных полномочий осуществляют глава муниципального округа Теплый Стан и Комиссия Совета депутатов муниципального округа Теплый Стан по развитию муниципального округ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далее – комиссия) в соответствии с Регламентом Совета депутата и настоящим Регламенто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 Информация о дате, времени и месте проведения заседания Совета депутатов по рассмотрению обращения направляется в уполномоченный орган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и размещается на официальном сайте муниципального округа Теплый Стан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8. Решение Совета депутатов об отказе в согласовании вопросов, указанных в пункте 1 настоящего Регламента, принимается не менее чем двумя третями от установленной численности депутатов Совета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 Если против согласования вопросов, указанных в пункте 1 настоящего Регламента, проголосовало менее двух третей от установленной численности депутатов Совета депутатов, оформляется решение Совета депутатов о согласовании эти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 В решениях Совета депутатов (пункты 8, 9) указываются: назначение</w:t>
      </w:r>
      <w:r>
        <w:rPr>
          <w:sz w:val="27"/>
          <w:szCs w:val="27"/>
          <w:highlight w:val="yellow"/>
        </w:rPr>
        <w:t xml:space="preserve"> </w:t>
      </w:r>
      <w:r>
        <w:rPr>
          <w:sz w:val="27"/>
          <w:szCs w:val="27"/>
        </w:rPr>
        <w:t>объекта капитального строительства и адрес земельного участка или размещения этого объекта, реквизиты обращения (наименование уполномоченного органа, дата и номер обращения), дата поступления обращения в Совет депутатов и его регистрационный номер, в решении Совета депутатов об отказе в согласовании вопросов, установленных пунктом 1 настоящего Регламента, также указывается обоснование отказ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 Решения Совета депутатов, указанные в пунктах 8 и 9 настоящего Регламента, направляются в соответствующий уполномоченный орган, в Департамент территориальных органов исполнительной власти города Москвы (с приложением копии обращения) и размещается на официальном сайте муниципального округа Теплый Стан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5:00Z</dcterms:created>
  <dc:creator>Nadezda</dc:creator>
  <dc:description/>
  <cp:keywords/>
  <dc:language>en-US</dc:language>
  <cp:lastModifiedBy>Ольга</cp:lastModifiedBy>
  <cp:lastPrinted>2019-04-16T08:18:00Z</cp:lastPrinted>
  <dcterms:modified xsi:type="dcterms:W3CDTF">2019-04-16T05:20:00Z</dcterms:modified>
  <cp:revision>32</cp:revision>
  <dc:subject/>
  <dc:title/>
</cp:coreProperties>
</file>