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№25/3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информации исполняющего обязанности директора ГБУ города Москвы «Жилищник района Теплый Стан» о работе учреждения в 2018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исполняющего обязанности директора ГБУ города  Москвы «Жилищник  района Теплый Стан» Михешкина С.И. о работе  учреждения в 2018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«Жилищник района Теплый Стан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Indent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TextBodyIndent"/>
        <w:rPr>
          <w:b/>
          <w:b/>
        </w:rPr>
      </w:pPr>
      <w:r>
        <w:rPr>
          <w:b/>
        </w:rPr>
        <w:t>округа Теплый Стан                                                                   В.С. Жуков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9-03-21T11:10:00Z</cp:lastPrinted>
  <dcterms:modified xsi:type="dcterms:W3CDTF">2019-03-21T08:11:00Z</dcterms:modified>
  <cp:revision>16</cp:revision>
  <dc:subject/>
  <dc:title>Приложение 1</dc:title>
</cp:coreProperties>
</file>