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3.10.2019 №33/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Теплый Стан от 15.11.2018 №19/8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, учитывая культурно-массовый охват и проведение многочисленных мероприятий иными организациями района Теплый Стан для людей старшего поко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15.11.2018 №19/8 «Об утверждении Плана проведения </w:t>
      </w:r>
      <w:r>
        <w:rPr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8"/>
          <w:szCs w:val="28"/>
        </w:rPr>
        <w:t xml:space="preserve"> на 2019 год», изложив приложение к решению в новой редакции согласно п</w:t>
      </w:r>
      <w:r>
        <w:rPr>
          <w:rStyle w:val="FontStyle17"/>
          <w:color w:val="000000"/>
          <w:sz w:val="28"/>
          <w:szCs w:val="28"/>
        </w:rPr>
        <w:t>риложения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3.10.2019 № 33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283"/>
        <w:gridCol w:w="2552"/>
        <w:gridCol w:w="283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49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я годовщина освобождения Ленинграда от бло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совое мероприятие для юных защи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енные товарищ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Мы Вами гордимся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стреча с женщинами В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</w:tr>
      <w:tr>
        <w:trPr>
          <w:trHeight w:val="5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юбовь – моя Россия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вященная Дню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23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19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влекательно-игровая программа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«На школьных островах»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освященная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ир без насилия и войн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борьбы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рогая моя столица, Золотая моя Москва», посвященная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Внутригородского муниципального образования Теплый Стан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8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 молоды всегда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нувших лет святая памя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призывника» (городской с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скорбь, и память, и пока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едины», посвященно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Праздничная социально-воспитательная программа</w:t>
            </w:r>
          </w:p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еждународный день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ильные духом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огодняя ёл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ы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демия акварели и изящных искусств Сергея Андри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района Теплый Стан от 4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огодняя ёл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ы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адемия акварели и изящных искусств Сергея Андри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района Теплый 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9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9-10-24T08:36:00Z</cp:lastPrinted>
  <dcterms:modified xsi:type="dcterms:W3CDTF">2019-10-24T05:37:00Z</dcterms:modified>
  <cp:revision>92</cp:revision>
  <dc:subject/>
  <dc:title>ПРОЕКТ</dc:title>
</cp:coreProperties>
</file>