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3.06.2019 №29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согласовании </w:t>
      </w:r>
      <w:r>
        <w:rPr>
          <w:b/>
          <w:spacing w:val="-2"/>
          <w:sz w:val="28"/>
          <w:szCs w:val="28"/>
        </w:rPr>
        <w:t>установки ограждающего устройства на придомовой территории</w:t>
      </w:r>
      <w:r>
        <w:rPr>
          <w:b/>
          <w:sz w:val="28"/>
          <w:szCs w:val="28"/>
        </w:rPr>
        <w:t xml:space="preserve"> по адресу:           ул. Генерала Тюленева, д. 7, корп. 1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азать</w:t>
      </w:r>
      <w:r>
        <w:rPr>
          <w:sz w:val="28"/>
          <w:szCs w:val="28"/>
        </w:rPr>
        <w:t xml:space="preserve"> в согласовании установки ограждающего устройства в виде двух автоматических шлагбаумов на придомовой территории многоквартирного дома, расположенного по адресу: ул. Генерала Тюленева, д. 7, корп. 1, согласно приложения к настоящему решению, в связи с тем, что согласно проекта межевания территории квартала, утвержденного распоряжением Департамента городского имущества города Москвы от 29.02.2016 №3970, часть вышеуказанного земельного участка (проектный участок №29) площадью 1610 кв.м. подлежит обременению сервитутом для обеспечения доступа к объектам с  проектными номерами:  №17 (ул. Генерала Тюленева, д.7, корпус 2 (77:06:0007005); №37 (ул. Теплый Стан, д.15, корпус 7 (77:06:0007005:1049); №71 (ул. Теплый Стан, д.15, корпус 9 (77:06:0007005:1076); №101 (ул. Теплый Стан, д.15, строение 1 (77:06:0007005:4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инициативной группе жителей внести изменения в схему </w:t>
      </w:r>
      <w:r>
        <w:rPr>
          <w:bCs/>
          <w:sz w:val="28"/>
          <w:szCs w:val="28"/>
        </w:rPr>
        <w:t xml:space="preserve">установки ограждающего устройства </w:t>
      </w:r>
      <w:r>
        <w:rPr>
          <w:sz w:val="28"/>
          <w:szCs w:val="28"/>
        </w:rPr>
        <w:t>на придомовой территории многоквартирного дома, расположенного по адресу: ул. Генерала Тюленева, д. 7, корп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03.06.2019 № 29/4</w:t>
      </w:r>
    </w:p>
    <w:p>
      <w:pPr>
        <w:pStyle w:val="Normal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1003300</wp:posOffset>
            </wp:positionV>
            <wp:extent cx="7320280" cy="480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установки ограждающего устройства </w:t>
      </w:r>
      <w:r>
        <w:rPr>
          <w:b/>
          <w:sz w:val="28"/>
          <w:szCs w:val="28"/>
        </w:rPr>
        <w:t>в виде двух автоматических шлагбаумов на придомовой территории многоквартирного дома, расположенного по адресу: ул. Генерала Тюленева, д. 7, корп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КПП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ПП №2 </w:t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drozhzhina</dc:creator>
  <dc:description/>
  <cp:keywords/>
  <dc:language>en-US</dc:language>
  <cp:lastModifiedBy>Пользователь Windows</cp:lastModifiedBy>
  <cp:lastPrinted>2019-06-04T10:40:00Z</cp:lastPrinted>
  <dcterms:modified xsi:type="dcterms:W3CDTF">2019-06-05T09:03:00Z</dcterms:modified>
  <cp:revision>54</cp:revision>
  <dc:subject/>
  <dc:title>Приложение 1</dc:title>
</cp:coreProperties>
</file>