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9 №25/1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0744"/>
      <w:r>
        <w:rPr>
          <w:b/>
          <w:sz w:val="28"/>
          <w:szCs w:val="28"/>
        </w:rPr>
        <w:t>Об информации главного врача ГБУЗ «ДГП №81 ДЗМ»  о работе учреждения в 2018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«ДГП №81 ДЗМ» Мельникова К.В. о работе учреждения в 2018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>
          <w:kern w:val="0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ДГП №81 Д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округа Теплый Стан                                                                   В.С. Жук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84" w:right="0" w:firstLine="7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19-03-21T11:04:00Z</cp:lastPrinted>
  <dcterms:modified xsi:type="dcterms:W3CDTF">2019-03-21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