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19 г. №22/3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Об информации директора ГБУ города Москвы Территориальный центр социального обслуживания «Ясенево» филиал «Теплый Стан» о работе учреждения в 2018 году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Территориальный центр социального обслуживания «Ясенево» филиал «Теплый Стан» Джеджея Т.Ю. о работе   учреждения в 2018 году к сведению.</w:t>
      </w:r>
    </w:p>
    <w:p>
      <w:pPr>
        <w:pStyle w:val="TextBodyIndent"/>
        <w:ind w:firstLine="709"/>
        <w:rPr/>
      </w:pPr>
      <w:r>
        <w:rPr/>
        <w:t>2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Территориальный центр социального обслуживания «Ясенево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19-01-24T10:14:00Z</cp:lastPrinted>
  <dcterms:modified xsi:type="dcterms:W3CDTF">2019-01-24T07:47:00Z</dcterms:modified>
  <cp:revision>17</cp:revision>
  <dc:subject/>
  <dc:title>Приложение 1</dc:title>
</cp:coreProperties>
</file>