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06.05.2019 №27/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</w:p>
    <w:p>
      <w:pPr>
        <w:pStyle w:val="TextBodyIndent"/>
        <w:ind w:left="0" w:right="3400" w:hanging="0"/>
        <w:jc w:val="both"/>
        <w:rPr>
          <w:sz w:val="27"/>
          <w:szCs w:val="27"/>
        </w:rPr>
      </w:pPr>
      <w:bookmarkStart w:id="0" w:name="_Hlk495668368"/>
      <w:r>
        <w:rPr>
          <w:b/>
          <w:bCs/>
          <w:sz w:val="27"/>
          <w:szCs w:val="27"/>
        </w:rPr>
        <w:t>Об отказе в согласовании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  <w:bookmarkEnd w:id="0"/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природопользования и охраны окружающей среды города Москвы от 15.04.2019 года № ДПиООС 05-20-7204/19 (принято 16.04.2019 года)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 xml:space="preserve"> в согласовании </w:t>
      </w:r>
      <w:r>
        <w:rPr>
          <w:bCs/>
          <w:sz w:val="27"/>
          <w:szCs w:val="27"/>
        </w:rPr>
        <w:t xml:space="preserve">проекта изменения схемы размещения нестационарных торговых объектов (далее – НТО) района Теплый Стан, расположенных на особо охраняемых природных территориях города Москвы, в части включения объекта, расположенного по адресу: ул. Академика Варги, д. 28 (напротив) (ООПТ «Ландшафтный заказник «Теплый Стан»), вида бахчевой развал, со специализацией «Бахчевые культуры», площадью 7,5 кв.м., период размещения – сезонно (с 01 августа по 01 октября), так как по результатам опроса жителей близлежащих домов предлагаемая для размещения НТО </w:t>
      </w:r>
      <w:r>
        <w:rPr>
          <w:sz w:val="27"/>
          <w:szCs w:val="27"/>
        </w:rPr>
        <w:t>площадка не имеет покупательской привлекательности, расположена в стороне от потока людей, посещающих пар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05-07T10:51:00Z</cp:lastPrinted>
  <dcterms:modified xsi:type="dcterms:W3CDTF">2019-05-07T07:53:00Z</dcterms:modified>
  <cp:revision>39</cp:revision>
  <dc:subject/>
  <dc:title>ПРОЕКТ</dc:title>
</cp:coreProperties>
</file>