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19 №25/2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08781296"/>
      <w:bookmarkStart w:id="1" w:name="_Hlk508781296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bookmarkStart w:id="2" w:name="_Hlk508781296"/>
      <w:r>
        <w:rPr>
          <w:b/>
          <w:sz w:val="28"/>
          <w:szCs w:val="28"/>
        </w:rPr>
        <w:t>Об информации исполняющего обязанности главного врача ГБУЗ «ГП №134 ДЗМ» о работе учреждения в 2018 году</w:t>
      </w:r>
      <w:bookmarkEnd w:id="2"/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Принять информацию исполняющего обязанности главного врача ГБУЗ «ГП №134 ДЗМ»  Борисовой О.И. о работе учреждения в 2018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«ГП №134 ДЗМ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округа Теплый Стан                                                                   В.С. Жу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19-03-21T11:08:00Z</cp:lastPrinted>
  <dcterms:modified xsi:type="dcterms:W3CDTF">2019-03-21T08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