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№25/4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заведующего филиалом №4 ГБУЗ «ДКЦ №1 ДЗМ» о работе учреждения в 2018 году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заведующего филиалом №4 ГБУЗ «ДКЦ №1 ДЗМ» Гудиева Ч.Г. о работе учреждения в 2018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КЦ №1 ДЗ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округа Теплый Стан                                                                   В.С. Жуков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9-03-21T11:12:00Z</cp:lastPrinted>
  <dcterms:modified xsi:type="dcterms:W3CDTF">2019-03-21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