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3.2019 №25/5</w:t>
      </w:r>
    </w:p>
    <w:p>
      <w:pPr>
        <w:pStyle w:val="Normal"/>
        <w:ind w:left="6096" w:firstLine="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6096" w:firstLine="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bookmarkStart w:id="0" w:name="_Hlk508783246"/>
      <w:r>
        <w:rPr>
          <w:b/>
          <w:sz w:val="28"/>
          <w:szCs w:val="28"/>
        </w:rPr>
        <w:t>Об информации директора ГКУ «Инженерная служба района Теплый Стан» о работе учреждения  в 2018 году</w:t>
      </w:r>
      <w:bookmarkEnd w:id="0"/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>Принять информацию директора ГКУ «Инженерная служба района Теплый Стан» Кривова А.Д. о работе учреждения в 2018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tLeast" w:line="100"/>
        <w:ind w:left="0" w:firstLine="700"/>
        <w:rPr/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КУ «ИС района Теплый Стан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tLeast" w:line="100"/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TextBodyIndent"/>
        <w:rPr>
          <w:b/>
          <w:b/>
        </w:rPr>
      </w:pPr>
      <w:r>
        <w:rPr>
          <w:b/>
        </w:rPr>
        <w:t xml:space="preserve">Совета депутатов муниципального </w:t>
      </w:r>
    </w:p>
    <w:p>
      <w:pPr>
        <w:pStyle w:val="TextBodyIndent"/>
        <w:rPr>
          <w:b/>
          <w:b/>
        </w:rPr>
      </w:pPr>
      <w:r>
        <w:rPr>
          <w:b/>
        </w:rPr>
        <w:t>округа Теплый Стан                                                                   В.С. Жу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93" w:leader="none"/>
        </w:tabs>
        <w:ind w:left="700" w:hanging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3:00Z</dcterms:created>
  <dc:creator>drozhzhina</dc:creator>
  <dc:description/>
  <cp:keywords/>
  <dc:language>en-US</dc:language>
  <cp:lastModifiedBy>Ольга</cp:lastModifiedBy>
  <cp:lastPrinted>2019-03-21T11:13:00Z</cp:lastPrinted>
  <dcterms:modified xsi:type="dcterms:W3CDTF">2019-03-21T08:13:00Z</dcterms:modified>
  <cp:revision>14</cp:revision>
  <dc:subject/>
  <dc:title>Приложение 1</dc:title>
</cp:coreProperties>
</file>