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06.05.2019 №27/2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4960" w:hanging="0"/>
        <w:jc w:val="both"/>
        <w:rPr/>
      </w:pPr>
      <w:r>
        <w:rPr>
          <w:b/>
          <w:bCs/>
          <w:szCs w:val="28"/>
        </w:rPr>
        <w:t xml:space="preserve">О согласовании проекта изменения схемы размещения сезонных кафе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 w:val="false"/>
        </w:rPr>
        <w:t>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26.04.2019 года №12-08-1520/9 (принято 26.04.2019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гласовать проект изменения схемы размещения сезонных кафе в части включения объекта</w:t>
      </w:r>
      <w:r>
        <w:rPr>
          <w:sz w:val="28"/>
          <w:szCs w:val="28"/>
        </w:rPr>
        <w:t>, расположенного при стационарном предприятии общественного питания ООО «ПРОФИ ЛЮКС» по адресу: ул. Теплый Стан, вл. 27, стр.1 (площадь 2,8 кв.м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настоящее решение в префектуру Юго-Западного административного округа города Москвы, управу района Теплый Стан  города Москвы, Департамент территориальных органов исполнительной власти города Москвы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TextBodyIndent"/>
        <w:tabs>
          <w:tab w:val="clear" w:pos="709"/>
          <w:tab w:val="left" w:pos="1134" w:leader="none"/>
        </w:tabs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user</dc:creator>
  <dc:description/>
  <cp:keywords/>
  <dc:language>en-US</dc:language>
  <cp:lastModifiedBy>Ольга</cp:lastModifiedBy>
  <cp:lastPrinted>2019-05-07T10:54:00Z</cp:lastPrinted>
  <dcterms:modified xsi:type="dcterms:W3CDTF">2019-05-07T07:58:00Z</dcterms:modified>
  <cp:revision>8</cp:revision>
  <dc:subject/>
  <dc:title>ПРОЕКТ</dc:title>
</cp:coreProperties>
</file>