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1.2019 г. №22/8</w:t>
      </w:r>
    </w:p>
    <w:p>
      <w:pPr>
        <w:pStyle w:val="Normal"/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117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решение Совета депутатов муниципального округа Теплый Стан от 15.11.2018 №19/8 «Об утверждении Плана проведения </w:t>
      </w:r>
      <w:r>
        <w:rPr>
          <w:b/>
          <w:bCs/>
          <w:sz w:val="27"/>
          <w:szCs w:val="27"/>
        </w:rPr>
        <w:t>местных праздников, организации местных праздничных и иных зрелищных мероприятий в рамках военно-патриотического воспитания граждан РФ, проживающих на территории муниципального округа Теплый Стан</w:t>
      </w:r>
      <w:r>
        <w:rPr>
          <w:b/>
          <w:sz w:val="27"/>
          <w:szCs w:val="27"/>
        </w:rPr>
        <w:t xml:space="preserve"> на 2019 год»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В соответствии с Законом города Москвы от 06 ноября 2002 года № 56 «Об организации местного самоуправления в городе Москве», статьей 3 Устава муниципального округа Теплый Стан, учитывая инициативу жителей и образовавшуюся в результате проведения открытого конкурса экономию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 ПРИНЯЛ РЕШЕНИЕ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Style w:val="FontStyle17"/>
          <w:color w:val="000000"/>
          <w:sz w:val="27"/>
          <w:szCs w:val="27"/>
        </w:rPr>
      </w:pPr>
      <w:r>
        <w:rPr>
          <w:sz w:val="27"/>
          <w:szCs w:val="27"/>
        </w:rPr>
        <w:t xml:space="preserve">Внести изменения в решение Совета депутатов муниципального округа Теплый Стан от 15.11.2018 №19/8 «Об утверждении Плана проведения </w:t>
      </w:r>
      <w:r>
        <w:rPr>
          <w:bCs/>
          <w:sz w:val="27"/>
          <w:szCs w:val="27"/>
        </w:rPr>
        <w:t>местных праздников, организации местных праздничных и иных зрелищных мероприятий в рамках военно-патриотического воспитания граждан РФ, проживающих на территории муниципального округа Теплый Стан</w:t>
      </w:r>
      <w:r>
        <w:rPr>
          <w:sz w:val="27"/>
          <w:szCs w:val="27"/>
        </w:rPr>
        <w:t xml:space="preserve"> на 2019 год», изложив приложение к решению в новой редакции согласно п</w:t>
      </w:r>
      <w:r>
        <w:rPr>
          <w:rStyle w:val="FontStyle17"/>
          <w:color w:val="000000"/>
          <w:sz w:val="27"/>
          <w:szCs w:val="27"/>
        </w:rPr>
        <w:t>риложения к настоящему решению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>
          <w:rStyle w:val="FontStyle17"/>
          <w:color w:val="000000"/>
          <w:sz w:val="27"/>
          <w:szCs w:val="27"/>
        </w:rPr>
      </w:pPr>
      <w:r>
        <w:rPr>
          <w:sz w:val="27"/>
          <w:szCs w:val="27"/>
        </w:rPr>
        <w:t>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>
          <w:sz w:val="27"/>
          <w:szCs w:val="27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7"/>
          <w:szCs w:val="27"/>
          <w:u w:val="single"/>
          <w:lang w:val="en-US"/>
        </w:rPr>
        <w:t>mun</w:t>
      </w:r>
      <w:r>
        <w:rPr>
          <w:sz w:val="27"/>
          <w:szCs w:val="27"/>
          <w:u w:val="single"/>
        </w:rPr>
        <w:t>-</w:t>
      </w:r>
      <w:r>
        <w:rPr>
          <w:sz w:val="27"/>
          <w:szCs w:val="27"/>
          <w:u w:val="single"/>
          <w:lang w:val="en-US"/>
        </w:rPr>
        <w:t>tstan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</w:rPr>
        <w:t xml:space="preserve"> в информационно-телекоммуникационной сети «Интернет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7"/>
          <w:szCs w:val="27"/>
        </w:rPr>
      </w:pPr>
      <w:r>
        <w:rPr>
          <w:sz w:val="27"/>
          <w:szCs w:val="27"/>
        </w:rPr>
        <w:t>Настоящее решение вступает в силу со дня его принятия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51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360" w:leader="none"/>
          <w:tab w:val="left" w:pos="1134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руга Теплый Стан                                                                  Е.Н. Кузьменко</w:t>
      </w:r>
    </w:p>
    <w:p>
      <w:pPr>
        <w:pStyle w:val="Normal"/>
        <w:ind w:left="10773" w:hanging="0"/>
        <w:rPr/>
      </w:pPr>
      <w:r>
        <w:rPr>
          <w:b/>
        </w:rPr>
        <w:t xml:space="preserve">Приложение   </w:t>
      </w:r>
      <w:r>
        <w:rPr/>
        <w:t xml:space="preserve">                                                                                                                                                                                                к решению  Совета депутатов муниципального округа Теплый Стан</w:t>
      </w:r>
    </w:p>
    <w:p>
      <w:pPr>
        <w:pStyle w:val="Normal"/>
        <w:ind w:left="10773" w:hanging="2551"/>
        <w:rPr>
          <w:b/>
          <w:b/>
        </w:rPr>
      </w:pPr>
      <w:r>
        <w:rPr/>
        <w:t xml:space="preserve">                                           </w:t>
      </w:r>
      <w:r>
        <w:rPr>
          <w:b/>
        </w:rPr>
        <w:t>от 23.01.2019 № 22/8</w:t>
      </w:r>
    </w:p>
    <w:p>
      <w:pPr>
        <w:pStyle w:val="Normal"/>
        <w:tabs>
          <w:tab w:val="clear" w:pos="708"/>
          <w:tab w:val="left" w:pos="4320" w:leader="none"/>
        </w:tabs>
        <w:ind w:left="10348" w:hanging="0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rStyle w:val="FontStyle17"/>
          <w:b/>
          <w:sz w:val="27"/>
          <w:szCs w:val="27"/>
        </w:rPr>
        <w:t xml:space="preserve">План </w:t>
      </w:r>
      <w:r>
        <w:rPr>
          <w:b/>
          <w:sz w:val="27"/>
          <w:szCs w:val="27"/>
        </w:rPr>
        <w:t>проведения местных праздников, организации местных праздничных и иных зрелищных мероприятий и проведения мероприятий по военно-патриотическому воспитанию граждан РФ, проживающих на территории муниципального округа Теплый Стан на  2019 год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1701"/>
        <w:gridCol w:w="2268"/>
        <w:gridCol w:w="3119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сто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ас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ый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I</w:t>
            </w:r>
            <w:r>
              <w:rPr>
                <w:rFonts w:eastAsia="Calibri"/>
                <w:b/>
              </w:rPr>
              <w:t xml:space="preserve"> квартал 2019 года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-я годовщина освобождения Ленинграда от блок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щественные организаци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здничное мероприят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День Защитника Оте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тели района всех возра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ссовое мероприятие для юных защи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тели района всех возра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ржественное мероприят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Военные товарищ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щественные организаци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>
          <w:trHeight w:val="1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Выездное мероприятие в рамках военно-патриотического воспитания граждан, проживающих на территории района Теплый 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сква/ Московская об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тели район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>
          <w:trHeight w:val="7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здничное мероприят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Для любимых д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тели района всех возра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>
          <w:trHeight w:val="9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ржественное мероприятие</w:t>
            </w:r>
          </w:p>
          <w:p>
            <w:pPr>
              <w:pStyle w:val="Normal"/>
              <w:jc w:val="center"/>
              <w:rPr/>
            </w:pPr>
            <w:r>
              <w:rPr/>
              <w:t>«Мы Вами гордимся!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(встреча с женщинами В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щественные организаци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>
          <w:trHeight w:val="5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сленичные гул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тели района всех возра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>
          <w:trHeight w:val="101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ное мероприятие в рамках военно-патриотического воспитания граждан, проживающих на территории района Теплый 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сква/ Московская об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тели район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>
          <w:trHeight w:val="412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II</w:t>
            </w:r>
            <w:r>
              <w:rPr>
                <w:rFonts w:eastAsia="Calibri"/>
                <w:b/>
              </w:rPr>
              <w:t xml:space="preserve"> квартал 2019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еждународный день освобождения узников фашистских концлаге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щественная организац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Выездное мероприятие в рамках военно-патриотического воспитания граждан, проживающих на территории района Теплый 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сква/ Московская об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тели район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Святой праздник Пасх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территория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жители района всех возра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здничное мероприят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День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тели района всех возра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>
          <w:trHeight w:val="5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ржественное мероприят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Минувших лет святая памя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щественные организаци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Выездное мероприятие в рамках военно-патриотического воспитания граждан, проживающих на территории района Теплый 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сква/ Московская об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ели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>
          <w:trHeight w:val="7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аздничная программ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Пусть детство звонкое смеется», посвященная Дню защиты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тели района всех возра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церт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Любовь – моя Россия»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вященная Дню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тели района всех возра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>
          <w:trHeight w:val="469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19" w:hanging="0"/>
              <w:jc w:val="center"/>
              <w:rPr/>
            </w:pPr>
            <w:r>
              <w:rPr>
                <w:rFonts w:eastAsia="Calibri"/>
                <w:b/>
                <w:lang w:val="en-US"/>
              </w:rPr>
              <w:t>III</w:t>
            </w:r>
            <w:r>
              <w:rPr>
                <w:rFonts w:eastAsia="Calibri"/>
                <w:b/>
              </w:rPr>
              <w:t xml:space="preserve"> квартал 2019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9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Развлекательно-игровая программа 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«На школьных островах», 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посвященная Дню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тели района всех возра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Военно-патриотическое мероприятие 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«Юный защит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коль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>
          <w:trHeight w:val="9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Театрализованное представление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«Мир без насилия и войн»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вященное Дню борьбы с террориз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коль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>
          <w:trHeight w:val="8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здничная програм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Дорогая моя столица, Золотая моя Москва», посвященная Дню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тели района всех возра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оу-програм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нь Внутригородского муниципального образования Теплый Стан города Моск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тели района всех возра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ное мероприятие в рамках военно-патриотического воспитания граждан, проживающих на территории района Теплый 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сква/ Московская об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тели район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IV</w:t>
            </w:r>
            <w:r>
              <w:rPr>
                <w:rFonts w:eastAsia="Calibri"/>
                <w:b/>
              </w:rPr>
              <w:t xml:space="preserve"> квартал 2019 го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ы молоды всегда», </w:t>
            </w:r>
          </w:p>
          <w:p>
            <w:pPr>
              <w:pStyle w:val="Normal"/>
              <w:jc w:val="center"/>
              <w:rPr/>
            </w:pPr>
            <w:r>
              <w:rPr/>
              <w:t>посвященная Дню пожилого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ели стар. поколения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лавим возраст золотой», </w:t>
            </w:r>
          </w:p>
          <w:p>
            <w:pPr>
              <w:pStyle w:val="Normal"/>
              <w:jc w:val="center"/>
              <w:rPr/>
            </w:pPr>
            <w:r>
              <w:rPr/>
              <w:t>посвященная Дню пожилого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ществен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День призывника» (городской сб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срентген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инская ча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лодеж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изывного возр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>
          <w:trHeight w:val="5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оржественное мероприятие «Всемирный день учи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тели района всех возра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День памяти жертв политических репрессий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И скорбь, и память, и покая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тели стар. поколения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ное мероприятие в рамках военно-патриотического воспитания граждан, проживающих на территории района Теплый 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сква/ Московская об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тели район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Торжественное мероприятие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Хвала и честь героям старины», посвященное Дню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тели стар. поколения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раздничное мероприятие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Мы едины», посвященное Дню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щественные организаци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firstLine="60"/>
              <w:contextualSpacing/>
              <w:jc w:val="center"/>
              <w:rPr/>
            </w:pPr>
            <w:r>
              <w:rPr/>
              <w:t>Праздничная социально-воспитательная программа</w:t>
            </w:r>
          </w:p>
          <w:p>
            <w:pPr>
              <w:pStyle w:val="Normal"/>
              <w:spacing w:before="0" w:after="0"/>
              <w:ind w:right="2" w:firstLine="60"/>
              <w:contextualSpacing/>
              <w:jc w:val="center"/>
              <w:rPr/>
            </w:pPr>
            <w:r>
              <w:rPr/>
              <w:t>«День матер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тели района всех возра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firstLine="6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ное мероприятие в рамках военно-патриотического воспитания граждан, проживающих на территории района Теплый 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сква/ Московская об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тели район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Международный день инвали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тели стар. поколения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раздничное мероприятие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«Сильные духом»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вященное Дню 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щественные организаци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овогодняя ёлк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лавы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ти района Теплый 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8(495)338-66-5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orient="landscape" w:w="16838" w:h="11906"/>
      <w:pgMar w:left="85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color w:val="000000"/>
      <w:spacing w:val="-10"/>
      <w:sz w:val="20"/>
      <w:szCs w:val="20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69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5"/>
      <w:ind w:firstLine="85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682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Style18">
    <w:name w:val="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01:00Z</dcterms:created>
  <dc:creator>Ольга</dc:creator>
  <dc:description/>
  <cp:keywords/>
  <dc:language>en-US</dc:language>
  <cp:lastModifiedBy>Ольга</cp:lastModifiedBy>
  <cp:lastPrinted>2019-01-24T10:23:00Z</cp:lastPrinted>
  <dcterms:modified xsi:type="dcterms:W3CDTF">2019-01-24T07:50:00Z</dcterms:modified>
  <cp:revision>82</cp:revision>
  <dc:subject/>
  <dc:title>ПРОЕКТ</dc:title>
</cp:coreProperties>
</file>