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14410" w:hRule="atLeast"/>
        </w:trPr>
        <w:tc>
          <w:tcPr>
            <w:tcW w:w="10391" w:type="dxa"/>
            <w:tcBorders>
              <w:top w:val="thickThinSmallGap" w:sz="36" w:space="0" w:color="0000FF"/>
              <w:left w:val="thickThinSmallGap" w:sz="36" w:space="0" w:color="0000FF"/>
              <w:bottom w:val="thickThinSmallGap" w:sz="36" w:space="0" w:color="0000FF"/>
              <w:right w:val="thickThinSmallGap" w:sz="36" w:space="0" w:color="0000FF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33350</wp:posOffset>
                  </wp:positionV>
                  <wp:extent cx="1828800" cy="1022350"/>
                  <wp:effectExtent l="0" t="0" r="0" b="0"/>
                  <wp:wrapNone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color w:val="FF0000"/>
                <w:szCs w:val="28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НОЕ УПРАВЛЕНИЕ МВД РОССИИ ПО г. МОСК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УПРАВЛЕНИЕ ВНУТРЕННИХ ДЕЛ ПО ЮГО-ЗАПАДНОМУ АДМИНИСТРАТИВНОМУ ОКРУ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ГУ МВД РОССИИ ПО г. МОСКВ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УВД по ЮЗАО ГУ МВД России по г. Москве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МВД РОССИИ ПО РАЙОНУ ТЕПЛЫЙ СТАН Г. МОСКВ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====================================================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  <w:t>117513 Москва ул. Академика Бакулева, д. 16, тел., ф. (495) 438-09-10</w:t>
            </w:r>
          </w:p>
          <w:p>
            <w:pPr>
              <w:pStyle w:val="Heading1"/>
              <w:ind w:left="-540" w:hanging="0"/>
              <w:rPr>
                <w:b w:val="false"/>
                <w:b w:val="false"/>
                <w:color w:val="0000FF"/>
                <w:sz w:val="24"/>
                <w:szCs w:val="28"/>
              </w:rPr>
            </w:pPr>
            <w:r>
              <w:rPr>
                <w:b w:val="false"/>
                <w:color w:val="0000FF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 xml:space="preserve">Отчет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начальника ОМВД России по району Теплый Стан г. Москвы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о итогам оперативно-служебной деятельности за 12 месяцев 2018 года перед представительными органами муниципального собрания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bCs/>
                <w:sz w:val="32"/>
                <w:szCs w:val="32"/>
              </w:rPr>
              <w:t>района Теплый Стан г. Москв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Footnot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966210" cy="207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72" w:leader="none"/>
                <w:tab w:val="left" w:pos="6280" w:leader="none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ab/>
              <w:t>г. Москва, 2019 г.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Отчет начальника ОМВД перед </w:t>
      </w:r>
      <w:r>
        <w:rPr>
          <w:bCs w:val="false"/>
          <w:szCs w:val="28"/>
        </w:rPr>
        <w:t>представительными</w:t>
      </w:r>
    </w:p>
    <w:p>
      <w:pPr>
        <w:pStyle w:val="Heading1"/>
        <w:rPr>
          <w:szCs w:val="28"/>
        </w:rPr>
      </w:pPr>
      <w:r>
        <w:rPr>
          <w:bCs w:val="false"/>
          <w:szCs w:val="28"/>
        </w:rPr>
        <w:t xml:space="preserve">органами муниципального собрания </w:t>
      </w:r>
      <w:r>
        <w:rPr>
          <w:szCs w:val="28"/>
        </w:rPr>
        <w:t>района</w:t>
      </w:r>
    </w:p>
    <w:p>
      <w:pPr>
        <w:pStyle w:val="Heading1"/>
        <w:rPr>
          <w:szCs w:val="28"/>
        </w:rPr>
      </w:pPr>
      <w:r>
        <w:rPr>
          <w:szCs w:val="28"/>
        </w:rPr>
        <w:t>Теплый Стан г. Москвы 23.01.2019 г.</w:t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 вопросу: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б итогах оперативно-служебной деятельности ОМВД России по району Теплый Стан г. Москвы за 2018 год»</w:t>
      </w:r>
    </w:p>
    <w:p>
      <w:pPr>
        <w:pStyle w:val="Normal"/>
        <w:tabs>
          <w:tab w:val="clear" w:pos="708"/>
          <w:tab w:val="left" w:pos="4680" w:leader="none"/>
        </w:tabs>
        <w:ind w:right="439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i/>
          <w:sz w:val="28"/>
          <w:szCs w:val="28"/>
        </w:rPr>
        <w:t>Уважаемые приглашенные!</w:t>
      </w:r>
    </w:p>
    <w:p>
      <w:pPr>
        <w:pStyle w:val="Normal"/>
        <w:ind w:right="-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упившем 2019 году мы проводим нашу первую встречу,               на которой я доведу до Вас, как это происходило и ранее, итоги работы сотрудников Отдела МВД России по району Теплый Стан        г. Москвы за истекший год, отражу ее как положительные стороны, так и имевшие место проблемные моменты, с целью нашего дальнейшего взаимодействия, направленного на изменение криминогенной обстановки в нашем районе в сторону снижения количества совершаемых преступлений, а также повышения количества раскрываемости совершенных  преступлений. </w:t>
      </w:r>
    </w:p>
    <w:p>
      <w:pPr>
        <w:pStyle w:val="Style18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да готов выслушать Ваши предложения, которые помогут нам находить более эффективные решения при решении задач            по наведению правопорядка в районе Теплый Стан, снижению уровня преступности, а также профилактике правонарушений.  </w:t>
      </w:r>
    </w:p>
    <w:p>
      <w:pPr>
        <w:pStyle w:val="Style18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2018 год, как и для всех сотрудников правоохранительных органов, был не простым, в том числе и для коллектива нашего Отдела. В марте прошедшего года мы осуществляли охрану общественного порядка и обеспечение общественной безопасности     на избирательных участках в ходе выборов Президента Российской Федерации. Также, в усиленном режиме осуществляли свою деятельность в период подготовки и прохождения с июня по июль Чемпионата мира по футболу в Российской Федерации, дополнительно принимали меры безопасности при проведении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других значимых событий нашего города, в том числе выборов Мэра               г. Москвы. Все мероприятия требовали от нас дополнительной выдержки, самоотдачи, умения расставлять приоритеты в работе для выполнения всех поставленных задач. На мой взгляд, что подтверждается и  статистическими сведениями, мы со всеми поставленными задачами справились. Тем не менее, проблемы              в работе, по разным направлениям оперативно-служебной деятельности остаются, постараемся справиться с ними в 2019 году.</w:t>
      </w:r>
      <w:r>
        <w:rPr>
          <w:color w:val="FF0000"/>
          <w:sz w:val="32"/>
          <w:szCs w:val="32"/>
        </w:rPr>
        <w:t xml:space="preserve">      </w:t>
      </w:r>
    </w:p>
    <w:p>
      <w:pPr>
        <w:pStyle w:val="Style18"/>
        <w:spacing w:before="0" w:after="0"/>
        <w:ind w:firstLine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8"/>
        <w:spacing w:before="0" w:after="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bCs/>
          <w:iCs/>
          <w:sz w:val="32"/>
          <w:szCs w:val="32"/>
        </w:rPr>
        <w:t>В прошедшем году проведена огромная работа, направленная на выполнение первоочередной задачи оперативно-служебной деятельности правоохранительных органов Отдела, а именно              на обеспечение безопасности района, защиты жизни, здоровья              и имущества граждан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 не менее, в 2018 году в Отделе МВД России по району Теплый Стан г. Москвы значительно увеличилась регистрации заявлений, сообщений и иной информации о происшествиях на 14,56% (с 17863 до 20464)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ответственно, произошло и увеличение на 286 количество возбужденных уголовных дел по преступлениям, совершенным на обслуживаемой территории (с 981 до 1249). Также, н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17,72% увеличилось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оличество принятых решений об отказе           в возбуждении уголовного дела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(с 4672 до 5500). По всем обращениям граждан проводилась проверка, по результатам которой по принятым решениям заявителям были направлены уведомления о принятых решениях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обслуживаемого района произошло увеличение количества совершенных преступлений общеуголовной направленности на 27% (с 981 до 1249)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Хотелось отметить, что сотрудниками следственного подразделения и отделения дознания увеличено количество направленных в суд уголовных дел на 39,5%      (с 238 до 332)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же увеличено количество раскрытых преступлений сотрудниками ОУР на 13% (с 32 до 36), сотрудниками ОУУП более чем в 2 раза (с 57 до 117)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блюдалось увеличение количества совершенных тяжких            и особо тяжких преступлений общеуголовной направленности на 36,0% (с 258 до 352). При этом отмечу увеличение количества направленных в суд преступлений указанных категорий на 5,9%          (с 68 до 72). Так, по оконченным расследованиям сбытов наркотических средств произошло увеличение более чем в 3 раза        (с 9 до 31), грабежей на 18,8% (с 32 до 38), краж транспортных средств в 2 раза (с 2 до 4). К сожалению, среди вышеуказанных преступлений совершено 2 убийств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лица по которым установлены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(в прошлом году не было совершено ни одного убийства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раскрыты 3 из 5 преступлений, связанных с причинением тяжкого вреда здоровью, при этом одно со смертельным исходом, не допущено ни одного изнасилования, при снижении общего количества совершенных квартирных краж на 11% (с 19 до 17), в суд направлено одно уголовное дело данного вид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 увеличении количества совершенных краж транспортных средств на 17% (с 54 до 63), в суд направлено в два раза больше уголовных дел (с 2 до 4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 снижении количества совершенных грабежей на 10%   (с 70 до 63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величено количество направлено в суд уголовных дел на 18,8% (с 32 до 38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 снижении количества совершенных разбоев на 20% (с 5 до 4), снизилось и количество направленных в суд дел данного вида на 40% (с 5 до 3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величено количество выявленных преступлений, связанных с организацией незаконной миграции более чем в 7 раз       (с 16 до 114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из которых в суд направлено на 69 уголовных дел больше (с 14 до 83)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 увеличении совершенных сбытов наркотических средств на 37 % (с 90 до 123), более чем в три раза увеличено оконченных расследованием сбытов наркотических средств (с 9 до 31). Таким образом, можно сделать вывод, что сотрудниками Отдела в 2018 году работа по профилактике и раскрытию преступлений, в том числе тяжких и особо тяжких велась, и при этом достигнуты положительные результаты.</w:t>
      </w:r>
      <w:r>
        <w:rPr>
          <w:color w:val="FF0000"/>
          <w:sz w:val="32"/>
          <w:szCs w:val="32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то же время, отмечу и упущения по раскрытию отдельных видов преступлений, которые влияют на криминогенную обстановку, складывающуюся в нашем районе, а также на оценку деятельности подразделения. </w:t>
      </w:r>
    </w:p>
    <w:p>
      <w:pPr>
        <w:pStyle w:val="Normal"/>
        <w:ind w:firstLine="709"/>
        <w:jc w:val="both"/>
        <w:rPr/>
      </w:pP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Так, стоит отметить низкую раскрываемость карманных краж, при увеличении количества совершенных в три раза (с 5 до 15), количество раскрытых снизилось на 50% (с 2 до 1), тем не менее, процент раскрываемости данного вида преступлений составил 13,3% при среднеокружном показателе 5,4%; при увеличении количества совершенных краж транспортных средств на 17% (с 54 до 63), количество раскрытых осталось на прежнем уровне (2);                      при незначительном снижении совершенных мошенничеств на 2%      (с 198 до 194), количество раскрытых снижено на 64,3% (с 14 до 5). Также, на обслуживаемой территории зафиксировано большое количество совершенных краж денежных средств с банковских счетов потерпевших, путем использованием «мобильного банка», установленного в похищенных мобильных телефонах (ст. 158 ч. 3 п. г УК РФ) - 64. Снижение количества совершаемых мошенничеств общеуголовной направленности и вышеуказанных краж денежных средств возможно путем все большей информированности граждан       о совершаемых преступлениях данного вида, повышения их бдительности при поступлении звонков от неизвестных лиц, а также своевременного блокированиях банковских счетов после обнаружения хищения мобильных телефонов. Данная работа ведется, будет продолжена и в новом отчетном периоде.      </w:t>
      </w:r>
      <w:r>
        <w:rPr>
          <w:color w:val="C00000"/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yle13"/>
          <w:sz w:val="32"/>
          <w:szCs w:val="32"/>
        </w:rPr>
      </w:pPr>
      <w:r>
        <w:rPr>
          <w:rStyle w:val="Style13"/>
          <w:sz w:val="32"/>
          <w:szCs w:val="32"/>
        </w:rPr>
        <w:t xml:space="preserve">Говоря об обеспечении безопасности в общественных местах       и на улицах района, отмечу, что в связи с увеличением количества совершенных преступлений на территории района, произошло              и увеличение количества совершенных преступлений в общественных местах на 13% (с 519 до 587), а  на улице на 12% (с 368 до 411). Увеличение произошло за счет краж, в том числе карманных, транспортных средств, преступлений, сбытов наркотических средств. В то же время, благодаря предпринятым мерам по правильной расстановкой работающих нарядов, по возможности их увеличением, нам удалось увеличить раскрываемость преступлений в общественных местах на 12% (с 139 до 151), а на улице на 4% (с 91 до 95).  Процент раскрываемости преступлений, совершенных в общественных местах, а также на улице остался практически на прежнем уровн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Хочу отметить важную роль при раскрытии преступлений, использование системы видеофиксации АПК «Безопасный город»,        с помощью которой в отчетном периоде раскрыт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34 преступления. Как проблемный момент отмечу, что имеющихся камер наружного наблюдения (всего 1327) недостаточно для охвата всех проблемных участков местности. Отсутствие камер наружного видеонаблюдения зачастую играет на руку лицам, совершающим преступления,                в результате им удается избежать заслуженной уголовной ответственности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Прошу Вашего содействия в данном вопросе,            а именно обращения в компетентные органы исполнительной власти, с целью размещения на обслуживаемой территории дополнительных камер наружного наблюдения к местам, наиболее часто подверженным совершения преступлений.</w:t>
      </w:r>
      <w:r>
        <w:rPr>
          <w:rStyle w:val="Style13"/>
          <w:color w:val="C00000"/>
          <w:sz w:val="32"/>
          <w:szCs w:val="32"/>
        </w:rPr>
        <w:t xml:space="preserve"> </w:t>
      </w:r>
      <w:r>
        <w:rPr>
          <w:rStyle w:val="Style13"/>
          <w:sz w:val="32"/>
          <w:szCs w:val="32"/>
        </w:rPr>
        <w:t>Так, необходимо наличие работающих камер в зоне отдыха «Тропарево» и прилегающему к ней жилому сектору и не только, а также наличие купольных камер          по следующим адресам: от ул. Профсоюзная д. 154 до ул. Генерала Тюленева д. 41 «а» на проезжую часть, по ул. Генерала Тюленева от   д. 9 до д. 17 на проезжую часть.</w:t>
      </w:r>
      <w:r>
        <w:rPr>
          <w:rStyle w:val="Style13"/>
          <w:color w:val="C00000"/>
          <w:sz w:val="32"/>
          <w:szCs w:val="32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3"/>
          <w:sz w:val="32"/>
          <w:szCs w:val="32"/>
        </w:rPr>
        <w:t xml:space="preserve">Одной из важных задач в отчетном периоде было недопущение совершение преступлений лицами, ранее судимыми и состоящими под административным надзором. В 2018 году, как и в 2017 году, не было допущено ни одного такого факта. Всего на учете в Отделе состоит 30 человек (-15), которые относятся к категории ФПН. За отчетный период по инициативе сотрудников ОМВД на административный надзор поставлено 1 лицо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же, одним из немаловажных вопросов 2018 года, был вопрос профилактики преступности в молодежной среде, так как только благодаря профилактическим мерам возможно снижение совершения преступлений несовершеннолетними. Так в истекшем году несовершеннолетними совершено 2 преступления (аналогично прошлому году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существлялась работа по выявлению и постановке на учет несовершеннолетних правонарушителей. В истекшем году поставлено на учет 75 несовершеннолетних правонарушителей, состоит                на профилактическом учете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64 подростков (+26)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фактам совершения несовершеннолетними или в отношении несовершеннолетних ООД (общественно опасных деяний) или правонарушений, а также по фактам продажи алкогольной продукции несовершеннолетним было направлено 65 (+13) представления            об устранении причин и условий, способствовавших совершению правонарушений. За общественно значимые правонарушения                к дисциплинарной ответственности были привлечены виновные должностные лица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бота по выявлению родителей, не уделяющих должного внимания воспитанию своих детей, также является одним из приоритетных направлений деятельности подразделения. Так,               в истекшем году поставлено на учет 55 родителей (+13), выявлено 74 детей проживающих в неблагополучных семьях, состоит на профилактическом учете 51 родитель (+9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ыявление правонарушений в отношении несовершеннолетних   в области предпринимательской деятельности, так же является приоритетной задачей службы ОДН. В 2018 году составлено 40 протоколов (+18) по ст. 14.16 ч. 2.1 КоАП РФ (розничная продажа несовершеннолетнему алкогольной продукции). По ст. 6.10 ч. 1 КоАП РФ (вовлечение несовершеннолетнего в употребление алкогольной продукции) привлечено 4 гражданина, вовлекающих несовершеннолетних в распитие спиртных напитков, по ст. 6.9 ч. 1 КоАП РФ (потребление наркотических средств без назначения врача) к административной ответственности не привлечено ни одного несовершеннолетнего. Окончено расследованием 1 уголовное дело, возбужденное по факту розничной продажи несовершеннолетнему алкогольной продукции лицом, ранее подвергнутым административному наказанию за аналогичное деяние, преступление, предусмотренное ст. 151.1 УК РФ.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год в ЦВСНП (Центр временного содержания несовершеннолетних правонарушителей) направлено                              5 несовершеннолетних.  </w:t>
      </w:r>
    </w:p>
    <w:p>
      <w:pPr>
        <w:pStyle w:val="Normal"/>
        <w:ind w:firstLine="709"/>
        <w:jc w:val="both"/>
        <w:rPr>
          <w:color w:val="C00000"/>
          <w:sz w:val="32"/>
          <w:szCs w:val="32"/>
        </w:rPr>
      </w:pPr>
      <w:r>
        <w:rPr>
          <w:rStyle w:val="Style13"/>
          <w:sz w:val="32"/>
          <w:szCs w:val="32"/>
        </w:rPr>
        <w:t xml:space="preserve">В 2018 году, как и предыдущие отчетные периоды, проводилась работа по пресечению нелегальной миграции на территории нашего района. Было проведено 2 </w:t>
      </w:r>
      <w:r>
        <w:rPr>
          <w:sz w:val="32"/>
          <w:szCs w:val="32"/>
        </w:rPr>
        <w:t>оперативно – профилактических мероприятия «Нелегальный мигрант», в ходе которых выявлялись иностранные граждане, прибывшие на территорию РФ из дальнего      и ближнего зарубежья, не вставшие в установленном порядке              на регистрационный учет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В ходе проведенной работы оформлено  и направленно в суд  204 материалов за нарушение миграционного законодательства. Всего было выдворено за пределы Российской Федерации 199 человек (из них принудительно 54, добровольно 99), которым был закрыт въезд на 5 лет на территорию РФ, оштрафовано за указанное правонарушение 46 лиц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Эта работа будет продолжена     в 2019 году, причем ее результаты будут зависеть от числа нарушителей, количество которых удалось снизить почти в два раза за счет ранее предпринятых мер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правленно в суд 83 уголовных дел (+69) по фактам организации незаконной миграции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Всего возбуждено 114 преступлений данного вида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ученные результаты продолжают служить серьезной профилактической мерой по недопущению совершения большего количества преступлений, как для организаций использующих мигрантов, так и для граждан допускающих регистрацию в своих квартирах большого количества мигрантов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отчетном периоде участковыми уполномоченными полиции Отдела было отработано 41374 квартиры из 49899,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в ходе которой выявлено 105 квартир, незаконно сдающихся в поднаем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Данная работа также будет продолжена и в 2019 году.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едена работа участковыми уполномоченными полиции Отдела по отработке призывников, не являющихся в Черемушкинский военный комиссариат г. Москвы для прохождения срочной службы     в рядах вооруженных сил Российской Федерации в осенний                   и весенний призывной периоды.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Из 72 лиц указанных в списке осеннего призыва, в комиссариат доставлено 2 призывника, 12-ти вручена повестка для явки в комиссариат. Из 55 лиц указанных             в списке весеннего призыва, в комиссариат доставлен 1, 10-ти вручена повестка. Как мне известно, нареканий в адрес сотрудников Отдела   по проделанной работе не было.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8 году в ходе совместной работы ОМВД России по району Теплый Стан с пресс - группой УВД по ЮЗАО на центральных телеканалах, в известных печатных изданиях, на интернет порталах и радиостанциях, было размещено 59 положительных материалов            о работе сотрудников полиции района (+44). Проведенная работа всегда приводит к росту активности граждан по установлению доверительных отношений с сотрудниками поли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социальной характеристике граждан, совершающих преступления отмечу, что произошло незначительное снижение лиц совершивших преступления в состоянии алкогольного                            и наркотического опьянения на 3% (с 37 до 36), несовершеннолетними на 50% меньше (с 2 до 1), увеличилось количество совершенных преступлений в отношении несовершеннолетних более чем в 5 раз     (с 4 до 21), снизилось количество преступлений, совершенных ранее судимыми гражданами на 37% (с 30 до 19), ОПГ не выявлено.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итогам работы за истекший год результативность работы сотрудников Отдела в общегородском рейтинге оценена как удовлетворительная с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45 позицией среди аналогичных подразделений Города и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позицией среди подразделений Округа.</w:t>
      </w:r>
      <w:r>
        <w:rPr>
          <w:color w:val="C00000"/>
          <w:sz w:val="32"/>
          <w:szCs w:val="32"/>
        </w:rPr>
        <w:t xml:space="preserve">     </w:t>
      </w:r>
    </w:p>
    <w:p>
      <w:pPr>
        <w:pStyle w:val="Normal"/>
        <w:ind w:firstLine="709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встречи.</w:t>
      </w:r>
    </w:p>
    <w:p>
      <w:pPr>
        <w:pStyle w:val="Normal"/>
        <w:ind w:firstLine="720"/>
        <w:jc w:val="both"/>
        <w:rPr>
          <w:b/>
          <w:b/>
          <w:color w:val="C00000"/>
          <w:sz w:val="32"/>
          <w:szCs w:val="32"/>
        </w:rPr>
      </w:pPr>
      <w:r>
        <w:rPr>
          <w:sz w:val="32"/>
          <w:szCs w:val="32"/>
        </w:rPr>
        <w:t xml:space="preserve">Дополнительно мне хотелось отметить, что мы стараемся не оставлять без внимания ни одного правонарушения. Благодаря проделанной работе, в том числе при своевременном информировании нас гражданами и органами власти района о совершаемых правонарушениях, нам удалось установить лиц, неоднократно осуществлявших незаконный сброс грунта, вывозимого                        со строительных площадок соседнего Округа в конце 2017 и начале 2018 года. Установленные лица были привлечены к административной ответственност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же отмечу, что личный состав Отдела активно участвует         в охране общественного порядка и соблюдения безопасности при проведении различных массовых мероприятий. Всего за прошедший год сотрудники ОМВД обеспечивали правопорядок более чем на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>253</w:t>
      </w:r>
      <w:r>
        <w:rPr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общественно – политических, массовых, спортивных и религиозных мероприятий. Приятно отметить, что при этом нами не было допущено совершения массовых нарушений общественного порядка, террористических актов и экстремистских акций.   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заключение своего отчета, как и ранее, хочу поблагодарить депутатов районного собрания, Управу района за совместную работу по поддержанию правопорядка на территории нашего района,              за понимание работы правоохранительных органов.             </w:t>
      </w:r>
    </w:p>
    <w:p>
      <w:pPr>
        <w:pStyle w:val="Style19"/>
        <w:kinsoku w:val="false"/>
        <w:overflowPunct w:val="false"/>
        <w:autoSpaceDE w:val="true"/>
        <w:textAlignment w:val="baseline"/>
        <w:rPr>
          <w:rStyle w:val="CharacterStyle1"/>
          <w:rFonts w:eastAsia="Arial Unicode M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kinsoku w:val="false"/>
        <w:overflowPunct w:val="false"/>
        <w:autoSpaceDE w:val="true"/>
        <w:textAlignment w:val="baseline"/>
        <w:rPr>
          <w:rStyle w:val="CharacterStyle1"/>
          <w:rFonts w:eastAsia="Arial Unicode MS"/>
          <w:sz w:val="32"/>
          <w:szCs w:val="32"/>
        </w:rPr>
      </w:pPr>
      <w:r>
        <w:rPr/>
      </w:r>
    </w:p>
    <w:p>
      <w:pPr>
        <w:pStyle w:val="Style19"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rFonts w:eastAsia="Arial Unicode MS"/>
          <w:b/>
          <w:sz w:val="32"/>
          <w:szCs w:val="32"/>
        </w:rPr>
        <w:t>Начальник Отдела МВД России</w:t>
      </w:r>
    </w:p>
    <w:p>
      <w:pPr>
        <w:pStyle w:val="Style19"/>
        <w:tabs>
          <w:tab w:val="clear" w:pos="708"/>
          <w:tab w:val="left" w:pos="7056" w:leader="none"/>
        </w:tabs>
        <w:kinsoku w:val="false"/>
        <w:overflowPunct w:val="false"/>
        <w:autoSpaceDE w:val="true"/>
        <w:textAlignment w:val="baseline"/>
        <w:rPr/>
      </w:pPr>
      <w:r>
        <w:rPr>
          <w:rStyle w:val="CharacterStyle1"/>
          <w:rFonts w:eastAsia="Arial Unicode MS"/>
          <w:b/>
          <w:sz w:val="32"/>
          <w:szCs w:val="32"/>
        </w:rPr>
        <w:t>по району Теплый Стан г. Москвы</w:t>
        <w:tab/>
        <w:t xml:space="preserve"> </w:t>
      </w:r>
    </w:p>
    <w:p>
      <w:pPr>
        <w:pStyle w:val="Style19"/>
        <w:tabs>
          <w:tab w:val="clear" w:pos="708"/>
          <w:tab w:val="left" w:pos="7056" w:leader="none"/>
        </w:tabs>
        <w:kinsoku w:val="false"/>
        <w:overflowPunct w:val="false"/>
        <w:autoSpaceDE w:val="true"/>
        <w:textAlignment w:val="baseline"/>
        <w:rPr/>
      </w:pPr>
      <w:r>
        <w:rPr>
          <w:rStyle w:val="CharacterStyle1"/>
          <w:rFonts w:eastAsia="Arial Unicode MS"/>
          <w:b/>
          <w:sz w:val="32"/>
          <w:szCs w:val="32"/>
        </w:rPr>
        <w:t xml:space="preserve">подполковник полиции                                                 Ю.Н. Матюхин 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284" w:top="67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>
      <w:rFonts w:cs="Times New Roman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Pseudolink">
    <w:name w:val="pseudo_link"/>
    <w:qFormat/>
    <w:rPr/>
  </w:style>
  <w:style w:type="character" w:styleId="1">
    <w:name w:val="Заголовок №1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CharacterStyle1">
    <w:name w:val="Character Style 1"/>
    <w:qFormat/>
    <w:rPr>
      <w:sz w:val="20"/>
      <w:szCs w:val="20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pacing w:val="-4"/>
      <w:sz w:val="17"/>
      <w:szCs w:val="17"/>
      <w:shd w:fill="FFFFFF" w:val="clear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Style19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0" w:after="120"/>
    </w:pPr>
    <w:rPr>
      <w:rFonts w:ascii="Arial Unicode MS" w:hAnsi="Arial Unicode MS" w:eastAsia="Arial Unicode MS"/>
      <w:spacing w:val="-4"/>
      <w:sz w:val="17"/>
      <w:szCs w:val="1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7:00Z</dcterms:created>
  <dc:creator>User</dc:creator>
  <dc:description/>
  <cp:keywords/>
  <dc:language>en-US</dc:language>
  <cp:lastModifiedBy>Ольга</cp:lastModifiedBy>
  <cp:lastPrinted>2019-01-18T15:23:00Z</cp:lastPrinted>
  <dcterms:modified xsi:type="dcterms:W3CDTF">2019-01-18T12:23:00Z</dcterms:modified>
  <cp:revision>14</cp:revision>
  <dc:subject/>
  <dc:title>ТЕЗИСЫ   ВЫСТУПЛЕНИЯ</dc:title>
</cp:coreProperties>
</file>