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Итоги работы Дирекции природных территорий «Тропарево» и «Теплый Стан» за 2018 г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рекции природных территорий «Тропарево» и «Теплый Стан» подведомственны особо охраняемые территории ЛЗ «Теплый Стан» и «ЛЗ «Тропаревский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ОПТ «Ландшафтный заказник «Теплый стан» располагается в границах Юго-Западного административного округа г. Москвы, районы Теплый Стан и Обручевски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азник образован в соответствии с постановлением Правительства Москвы от 05.12.2006 № 950-ПП «Об утверждении положения о Ландшафтном заказнике «Теплый Стан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32"/>
        </w:rPr>
      </w:pPr>
      <w:r>
        <w:rPr>
          <w:sz w:val="28"/>
          <w:szCs w:val="32"/>
        </w:rPr>
        <w:t>Площадь заказника  составляет - 329,18га, в том числе сторонние землепользователи занимают - 19,92 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i/>
          <w:sz w:val="32"/>
          <w:szCs w:val="32"/>
          <w:u w:val="single"/>
        </w:rPr>
        <w:t>Службой охраны</w:t>
      </w:r>
      <w:r>
        <w:rPr>
          <w:sz w:val="28"/>
          <w:szCs w:val="28"/>
        </w:rPr>
        <w:t xml:space="preserve"> Дирекции в 2018 году на ООПТ Дирекции составлено </w:t>
      </w:r>
      <w:r>
        <w:rPr>
          <w:b/>
          <w:sz w:val="28"/>
          <w:szCs w:val="28"/>
        </w:rPr>
        <w:t xml:space="preserve">165 </w:t>
      </w:r>
      <w:r>
        <w:rPr>
          <w:sz w:val="28"/>
          <w:szCs w:val="28"/>
        </w:rPr>
        <w:t xml:space="preserve">протоколов об административных правонарушения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 них за нарушение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требований природоохранного законодательства </w:t>
      </w:r>
      <w:r>
        <w:rPr>
          <w:bCs/>
          <w:sz w:val="28"/>
          <w:szCs w:val="28"/>
        </w:rPr>
        <w:t xml:space="preserve">на особо охраняемых природных территориях регионального значения в г. Москве - </w:t>
      </w:r>
      <w:r>
        <w:rPr>
          <w:b/>
          <w:bCs/>
          <w:sz w:val="28"/>
          <w:szCs w:val="28"/>
        </w:rPr>
        <w:t>85</w:t>
      </w:r>
      <w:r>
        <w:rPr>
          <w:bCs/>
          <w:sz w:val="28"/>
          <w:szCs w:val="28"/>
        </w:rPr>
        <w:t xml:space="preserve"> и за нарушение установленных Правительством Москвы правил пожарной безопасности на особо охраняемых природных территориях - </w:t>
      </w:r>
      <w:r>
        <w:rPr>
          <w:b/>
          <w:bCs/>
          <w:sz w:val="28"/>
          <w:szCs w:val="28"/>
        </w:rPr>
        <w:t>8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изводстве находится </w:t>
      </w:r>
      <w:r>
        <w:rPr>
          <w:b/>
          <w:bCs/>
          <w:sz w:val="28"/>
          <w:szCs w:val="28"/>
        </w:rPr>
        <w:t>25</w:t>
      </w:r>
      <w:r>
        <w:rPr>
          <w:bCs/>
          <w:sz w:val="28"/>
          <w:szCs w:val="28"/>
        </w:rPr>
        <w:t xml:space="preserve"> административных дел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государственным заданием было осуществлено </w:t>
      </w:r>
      <w:r>
        <w:rPr>
          <w:rFonts w:eastAsia="Calibri"/>
          <w:b/>
          <w:sz w:val="28"/>
          <w:szCs w:val="28"/>
        </w:rPr>
        <w:t>4460</w:t>
      </w:r>
      <w:r>
        <w:rPr>
          <w:rFonts w:eastAsia="Calibri"/>
          <w:sz w:val="28"/>
          <w:szCs w:val="28"/>
        </w:rPr>
        <w:t xml:space="preserve"> обходов территорий по</w:t>
      </w:r>
      <w:r>
        <w:rPr>
          <w:rFonts w:eastAsia="Calibri"/>
          <w:b/>
          <w:sz w:val="28"/>
          <w:szCs w:val="28"/>
        </w:rPr>
        <w:t xml:space="preserve"> 12</w:t>
      </w:r>
      <w:r>
        <w:rPr>
          <w:rFonts w:eastAsia="Calibri"/>
          <w:sz w:val="28"/>
          <w:szCs w:val="28"/>
        </w:rPr>
        <w:t xml:space="preserve"> утверждённым маршрута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было заключ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хранных обязательств со сторонними землепользова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йону «Теплый Стан»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ущем году силами подрядной организации на подведомственных Дирекции территориях размещены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знаков, ограничивающих въезд транспорта на особо охраняемые природные территории: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знака на территории ландшафтного заказника «Тёплый Стан». Кроме того, в границах ландшафтного заказника «Теплый Стан» со стороны улицы Островитянова, д.10, с целью контроля заезда автотранспортных средств, установлен автоматический шлагбаум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на подведомственных Дирекции территориях было установлено </w:t>
      </w:r>
      <w:r>
        <w:rPr>
          <w:rFonts w:eastAsia="Calibri"/>
          <w:b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информационных щи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офилактики пожаров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ированы планы ликвидации пожаров на подведомственных территориях; 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уборка сухостойных, аварийных деревьев </w:t>
      </w:r>
      <w:r>
        <w:rPr>
          <w:rFonts w:eastAsia="Calibri"/>
          <w:sz w:val="28"/>
          <w:szCs w:val="28"/>
          <w:lang w:eastAsia="en-US"/>
        </w:rPr>
        <w:t xml:space="preserve">(281 шт.), </w:t>
      </w:r>
      <w:r>
        <w:rPr>
          <w:sz w:val="28"/>
          <w:szCs w:val="28"/>
        </w:rPr>
        <w:t xml:space="preserve">валежа </w:t>
      </w:r>
      <w:r>
        <w:rPr>
          <w:rFonts w:eastAsia="Calibri"/>
          <w:sz w:val="28"/>
          <w:szCs w:val="28"/>
          <w:lang w:eastAsia="en-US"/>
        </w:rPr>
        <w:t>(869 шт.)</w:t>
      </w:r>
      <w:r>
        <w:rPr>
          <w:sz w:val="28"/>
          <w:szCs w:val="28"/>
        </w:rPr>
        <w:t>;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проведены профилактические мероприятия по недопущению </w:t>
      </w:r>
      <w:r>
        <w:rPr>
          <w:color w:val="000000"/>
          <w:sz w:val="28"/>
          <w:szCs w:val="28"/>
        </w:rPr>
        <w:t>разведения костров и использования открытых источников огня, а также по соблюдению требований природоохранного законодательства и пожарной безопасности в лесопарковых зонах и местах массового отдыха</w:t>
      </w:r>
      <w:r>
        <w:rPr>
          <w:sz w:val="28"/>
          <w:szCs w:val="28"/>
        </w:rPr>
        <w:t>;</w:t>
      </w:r>
    </w:p>
    <w:p>
      <w:pPr>
        <w:pStyle w:val="Style13"/>
        <w:spacing w:before="0" w:after="200"/>
        <w:ind w:lef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ля тушения пожаров на подведомственных территориях в Дирекции находится в постоянной готовности МЛПК на базе УАЗ с необходимым пожарно-техническим вооружением.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подведомственных Дирекции территориях произошел один пожа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03.11.2018 в 8:30 на территории ландшафтного заказника «Теплый Стан» по адресу: ул. Академика Виноградова, д.12, зона отдыха «Тропарево», произошло возгорание напольного покрытия сцены летнего амфитеатра. Площадь пожара составил около 2 кв. м. Пожар ликвидирован 03.11.2018 работниками ГПБУ «Мосприрода» и ГБУ «Автомобильные дороги ЮЗАО». Вышеуказанное строение находится на балансе ГПБУ «Мосприрода». Ущерб окружающей среде, её компонентам, а также имуществу не причин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делом экологического просвещения и учета животных Дире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8 года проведе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учетов объектов животного и растительного мира, в т.ч. учет зимующих водоплавающих птиц «Серая шейка - 2018», учет соловье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на подведомственных территориях организованы природоохранные акции: «</w:t>
      </w:r>
      <w:r>
        <w:rPr>
          <w:bCs/>
          <w:color w:val="000000"/>
          <w:sz w:val="28"/>
          <w:szCs w:val="28"/>
        </w:rPr>
        <w:t xml:space="preserve">Покормите птиц зимой», </w:t>
      </w:r>
      <w:r>
        <w:rPr>
          <w:sz w:val="28"/>
          <w:szCs w:val="28"/>
        </w:rPr>
        <w:t xml:space="preserve">«Первоцветы», «Весна - без огня», «Час Земли», «Осторожно, клещи!», «Очистим планету от мусора», «Лето в Аптекарском огороде», «День без автомобиля», «Чистый берег» и др. В образовательных учреждениях и на природных территориях всего за  2018 год проведено </w:t>
      </w:r>
      <w:r>
        <w:rPr>
          <w:b/>
          <w:sz w:val="28"/>
          <w:szCs w:val="28"/>
        </w:rPr>
        <w:t>550</w:t>
      </w:r>
      <w:r>
        <w:rPr>
          <w:sz w:val="28"/>
          <w:szCs w:val="28"/>
        </w:rPr>
        <w:t xml:space="preserve"> экологических занятий, лекций, презентаций, мастер-классов, квестов и пр. с охватом </w:t>
      </w:r>
      <w:r>
        <w:rPr>
          <w:b/>
          <w:sz w:val="28"/>
          <w:szCs w:val="28"/>
        </w:rPr>
        <w:t>28000</w:t>
      </w:r>
      <w:r>
        <w:rPr>
          <w:sz w:val="28"/>
          <w:szCs w:val="28"/>
        </w:rPr>
        <w:t xml:space="preserve"> чел. Проведено 113 экскурсий для 2651 человека, 32 праздника для 4886 человек, 94 тематических занятия с количеством участников 2910 человек, 105 лекций для 3691 человека, 39 мастер-классов, 10 выставо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информационная поддержка в социальных сетях. С января 2018 Дирекции было опубликовано более 60 заме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 создан и успешно использован в работе новый квест «Найди птицу счастья», который впоследствии был проведен коллегами на других природных территориях г. Москвы. Также разработаны и проведены новые тематические и творческие занятия «Обитатели океана», «Лесные ягоды», «Бабочки на ООПТ г. Москвы», «Насекомые на ООПТ г. Москвы», «Обитатели саванны» и др. для ребят дошкольного возра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йону «Теплый Ст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для широкого охвата детского и взрослого населения района, отделом экологического просвещения Дирекции природных территорий «Тропарево» и «Теплый Стан» организовано взаимодействие с ГБОУ Школа №1532, ГБОУ г.Москвы «Школа № 1101», ГБОУ СОШ №2103, ГБОУ Школа №109, ГБОУ СОШ №51, ГБОУ СОШ №1507, Библиотекой №173, Школой ПРОМО-М, ГБОУ Школа Самбо-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на базе учебных учреждений района Теплый Стан было проведено </w:t>
      </w:r>
      <w:r>
        <w:rPr>
          <w:b/>
          <w:sz w:val="28"/>
          <w:szCs w:val="28"/>
        </w:rPr>
        <w:t>более 300</w:t>
      </w:r>
      <w:r>
        <w:rPr>
          <w:sz w:val="28"/>
          <w:szCs w:val="28"/>
        </w:rPr>
        <w:t xml:space="preserve"> тематических занятий, лекций, презентаций, экологических праздников, мастер-классов и экскурсий. Взрослое население, учащиеся и воспитанники образовательных учреждений приняли активное участие в творческих конкурсах «Хвойные фантазии», «Арт-ель», «Зимующие птицы Москвы», «Лето на природных территориях», «Осень на природных территориях», «Зима на природных территориях», «Экосумка из вторсырья», сезонный конкурс «Мир в объектив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 базе детских садов ГБОУ Школа №1532 проводится кружок «Юный эколог». Кружковые занятия по учебно-методическому комплекту «Юный эколог» проходят в образовательных учреждениях трет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шедшем году школьники и воспитанники детских садов принимали участие в природоохранных акциях и конкурсах: «Покормите птиц зимой», «Первоцветы», «Весна без огня», «Сохраним ель»,  «Осторожно, клещи», «Подари улыбку» и др. Лучшие работы конкурса «Хвойные фантазии» в рамках акции «Сохраним ель» были представлены на выставке в библиотеке № 169 «Просп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на территории ландшафтного заказника «Теплый Стан» в зоне отдыха «Тропарево» был организован экологический праздник «День биоразнообраз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учащиеся ГБОУ Школа №51 приняли активное участие в празднике «Зеленый Новый год» на территории ландшафтного заказника «Теплый 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июня 2018 года, в День охраны окружающей среды, на базе Дирекции природных территорий «Тропарево» и «Теплый Стан» были открыты помещения для занятий с детьми. Открывшиеся экоклассы представляют собой небольшой лекторий, где не только можно получить теоретические знания, но и принять участие в мастер-классах и воспользоваться услугами экобиблиотеки. Также экоклассы оборудованы мини кинотеатром, где для детей и взрослых проводят презентации и показ фильмов и мультфильмо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районов «Теплый Стан» был организован сезонный фотоконкурс «Мир в объективе». В конкурсе экологических сказок приняли участие дети и взрослые со всей России и даже за ее пре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и отдела экологического просвещения принимают участие в пилотном проекте по программе «Московское долголетие». С апреля 2018 года еженедельно под руководством сотрудников отдела в ландшафтном заказнике «Теплый Стан» проходят занятия по «Скандинавской ходьбе». Совместно с сотрудниками ТЦСО «Ясенево», филиал «Теплый Стан» для граждан старшего поколения были организованы мероприятия «День города» и «День пожилого человека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 благоустройства и содержания Дире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 ремонт физкультурно-оздоровительного комплекса, в том числе открытый каток, функционирующий только в зимнее время года, переоборудован и функционирует круглогод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имний период 2018-2019 годов на подведомственных территориях функционируют и ежедневно наказываются 4 лыжных маршрута, два из них в ландшафтном заказнике «Теплый Стан»: рядом с д.10 по ул. Островитянова, длинной 1100 м, и по адресу: ул. Академика Варги, д.28, протяженностью 20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сячника благоустройства и двух субботников в 2018 году отремонтированы и покрашены урны, лавки, детские площадки, информационные щиты и др. МАФы. А так же в рамках субботника произведена посадка 36 деревьев на зоне отдыха "Тропарево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ремонт резинового покрытия двух спортивных и трех детских площадках в ландшафтном заказнике "Теплый Стан" и ПК №43, две из них в заказнике. В ПК № 43 произведена замена крыш из поликарбоната на трех площад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улирования въезда автотранспорта на территорию ландшафтного заказника «Теплый Стан» со стороны ул. Островитянова произведена установка шлагбаума напротив ул. Академика Вол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 модуля охраны на подведомственных территориях, два из них в районе Теплый Стан: на зоне отдыха «Тропарево» и один на Теплостанском про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ена облицовка из профнастила на сцене-эстрады на зоне отдыха «Тропарево», установлена пожарная сигнализация в помещениях сцены, а также на вип-трибуны. Заменены осветительные приборы в помещениях с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 по подготовке площадей для восстановления фитоценозов с удалением сухостойных, аварийных и упавших деревьев в границах особо охраняемых и других природных территориях подведомственных Дирекции «Тропарево» и «Теплый Стан» убрано 2673 сухостойных деревьев, 2330 валежных, 418 пней, из них в ландшафтном заказнике «Теплый Стан»: 730 сухостойных, 580 валежных и удалено 218 пней, в ПК 67(18 кв. Тропаревского лесопарка): 70 сухостойных, 100 валежных. А так же деревья удалялись в рамках контракта на содержание. Было убрано 150 сухостойных деревьев, 150 валежных, удалено 80 веток, 55 пней, из них100 сухостойных, 120 валежных, 30 пней и 50 веток в ЛЗ «Теплый 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производственная площадка ГПБУ «Мосприрода» в поселке Ульяновского лесопарка приняла порубочные остатки объемом 72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 них 5599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уже переработано. Реализовано 160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ительного грунта, из общего изготовленного за 2018 год объёма 16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30 марта 2019 года функционируют два пункта приема елей, по адресу: ул. Островитянова д.10 и непосредственно на площадке утилизации в поселке Ульяновского лесоп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Admin</dc:creator>
  <dc:description/>
  <cp:keywords/>
  <dc:language>en-US</dc:language>
  <cp:lastModifiedBy>Ольга</cp:lastModifiedBy>
  <cp:lastPrinted>2019-01-21T09:22:00Z</cp:lastPrinted>
  <dcterms:modified xsi:type="dcterms:W3CDTF">2019-01-21T06:24:00Z</dcterms:modified>
  <cp:revision>9</cp:revision>
  <dc:subject/>
  <dc:title/>
</cp:coreProperties>
</file>