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Дирекции природных территорий «Тропарево» и «Теплый Стан» за 2017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природных территорий «Тропарево» и «Теплый Стан» подведомственны особо охраняемые территории ЛЗ «Теплый Стан» и «ЛЗ «Тропарев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ПТ «Ландшафтный заказник «Теплый стан» располагается в границах Юго - Западного административного округа г. Москвы</w:t>
      </w:r>
      <w:r>
        <w:rPr>
          <w:rFonts w:eastAsia="Times New Roman" w:cs="Times New Roman" w:ascii="Times New Roman" w:hAnsi="Times New Roman"/>
          <w:sz w:val="28"/>
          <w:szCs w:val="28"/>
        </w:rPr>
        <w:t>, районы Теплый Стан, Обруч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 образован в соответствии с постановлением Правительства Москвы от 05.12.2006 № 950-ПП «Об утверждении положения о Ландшафтном заказнике «Теплый 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Площадь заказника  составляет - 329,18га, в том числе сторонние землепользователи занимают - 19,92 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ОПТ ЛЗ «Тропарев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агается в границах Западного административного округа г. Москвы</w:t>
      </w:r>
      <w:r>
        <w:rPr>
          <w:rFonts w:eastAsia="Times New Roman" w:cs="Times New Roman" w:ascii="Times New Roman" w:hAnsi="Times New Roman"/>
          <w:sz w:val="28"/>
          <w:szCs w:val="28"/>
        </w:rPr>
        <w:t>, район Тропарево-Никули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азник образован в соответствии с  Постановл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равительства Москвы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164-ПП 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12.20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зовании особо охраняемой природной территории регионального значения "Ландшафтный заказник "Тропар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ландшафтного заказника составляет </w:t>
      </w:r>
      <w:r>
        <w:rPr>
          <w:rFonts w:cs="Times New Roman" w:ascii="Times New Roman" w:hAnsi="Times New Roman"/>
          <w:sz w:val="28"/>
          <w:szCs w:val="28"/>
        </w:rPr>
        <w:t>219,57 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ция находится по адресу ул. Островитянова, д.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ирекцией природных территорий «Тропарево» и «Теплый Стан» было организовано взаимодействие с 28 образовательн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на подведомственных территориях организовано 9 природоохранных акций. В образовательных учреждениях проведено 138 экологических занятий, презентаций, лекций  с охватом 8000 чел. Экологические праздники были организованы в 2 музеях Москвы (Зоологический музей МГУ М.В. Ломоносова и Биологическом музее им. Тимирязева). На базе образовательных учреждений было организовано 12 творческих конк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ведомственных территориях  проводились спортивно-оздоровительные мероприятия: Экологическая лыжня - совместно с Международным полярным спортивно-экспедиционным центром "Метелица", легкоатлетический забег, приуроченный ко Дню охраны окружающей среды – совместно с </w:t>
      </w:r>
      <w:r>
        <w:rPr>
          <w:rFonts w:cs="Times New Roman" w:ascii="Times New Roman" w:hAnsi="Times New Roman"/>
          <w:bCs/>
          <w:sz w:val="28"/>
          <w:szCs w:val="28"/>
        </w:rPr>
        <w:t>НП «Мир спорта», Лыжным клубом «Ново-Переделкино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Проведено 49 экскурсий (850 человек), 12 выставок –(2620 посет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ирекции приняли участие в Климатическом форуме городов России, в акции «День без автомобиля» в «Лужниках», «VII Научно-практической конференции, посвященной экологическим проблемам Московского региона»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IV Фестивале адаптивного скалолазания»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ежрайонном фестивале семейного проектирования для дошкольников «Мир вокруг нас», проводили тематически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сероссийского фестиваля энергосбережения «ВместеЯрче». Была разработана и проведена настольная экологическая игра, приуроченная к Чемпионату мира по футболу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color w:val="000000"/>
          <w:sz w:val="28"/>
          <w:szCs w:val="28"/>
        </w:rPr>
        <w:t>-2018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7 года на сайте ГПБУ «Мосприрода» было опубликовано 37 заметок. На страницах ДПТ в социальных сетях – 108, на сайте ДПиООС -1, в других источниках – 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в эколого-просветительских мероприятиях, организованных Дирекцией, приняли участие 16855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ыли созданы новые туристические продукты: квест в ландшафтном заказнике «Теплый Стан» - «Найди исток Очаковки» и литературно-экологический квест в ландшафтном заказнике «Тропаревский» - «По аллеям Тропаревског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пекторским составом Дирекции природных территорий «Тропарево» и «Теплый Стан» составлено 139 протоколов об административных правонарушениях, из них </w:t>
      </w:r>
      <w:r>
        <w:rPr>
          <w:rFonts w:cs="Times New Roman" w:ascii="Times New Roman" w:hAnsi="Times New Roman"/>
          <w:sz w:val="28"/>
          <w:szCs w:val="28"/>
        </w:rPr>
        <w:t>59 протоко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т.</w:t>
      </w:r>
      <w:r>
        <w:rPr>
          <w:rFonts w:cs="Times New Roman" w:ascii="Times New Roman" w:hAnsi="Times New Roman"/>
          <w:sz w:val="28"/>
          <w:szCs w:val="28"/>
        </w:rPr>
        <w:t xml:space="preserve">8.39 Кодекса Российской Федерации об административных правонарушениях, 80 протоколов по ч.2 ст.3.20 КоАП города Москвы («Нарушение установленных Правительством Москвы правил пожарной безопасности на природных и озелененных территориях, особо охраняемых зеленых территориях города Москвы, особо охраняемых природных территориях регионального значения в городе Москве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несено 10 определений о возбуждении дел об административных правонарушениях и проведении административных расследований по признакам состава административных правонарушений, предусмотренных статьей 8.39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ю административных расследований по делам будут приняты процессуальные решения в порядке ст. 28.7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для отдыха посетителей подведомственных Дирекции природных территорий в 2017 году установлено 50 шт МАФ: скамеек и урн, а также выполнена замена покрытия универсальной и волейбольных площадок на площади 680 кв.м, ремонт покрытия велодорожки на площади 1045 кв.м, посадка цветников общей площадью 378 кв.м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ведомственных Дирекции природных территориях на площади более 30,0 га, в рамках проведения работ по подготовке площадей для восстановления фитоцинозов проведены работы по  уборке  валежных, аварийных и сухостойных деревьев в количестве 3500шт, и в рамках проведения работ по содержанию территорий проведена уборка валежных, аварийных и сухостойных деревьев в количестве 2735 шт.</w:t>
        <w:tab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роизводства лесов ООПТ в рамках формирования состава древостоев произведена посадка деревьев хвойных и лиственных пород в количестве посадки- 1400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Дирекции природных территорий «Тропарево» и «Теплый Стан» по району Теплый Стан за 2017 г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экологического просвещения и учёта живот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для широкого охвата детского и взрослого населения района, отделом экологического просвещения Дирекции природных территорий «Тропарево» и «Теплый Стан» организовано взаимодействие с ГБОУ Школа №1532, ГБОУ г.Москвы «Школа № 1101», ГБОУ СОШ №2103, ГБОУ Школа №109, ГБОУ СОШ №51, ГБОУ СОШ №1507, Библиотекой №173, Школой ПРОМО-М, ГБОУ Школа Самбо-7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базе учебных учреждений проводились тематические занятия, лекции, презентации, экологические праздники, мастер-классы и экскурсии. Взрослое население, учащиеся и воспитанники образовательных учреждений приняли активное участие в творческих конкурсах «Хвойные фантазии», «Зимующие птицы Москвы», «Лето на природных территориях», «Осень на природных территориях», «Зима на природных территориях», «Экосумка из вторсырья», сезонный конкурс «Мир в объективе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на базе детских садов ГБОУ Школа №1532 проводится кружок «Юный эколог». Кружковые занятия по учебно-методическому комплекту «Юный эколог» проходят в образовательных учреждениях трети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ошедшем году школьники и воспитанники детских садов принимали участие в природоохранных акциях и конкурсах: «Покормите птиц зимой», «Первоцветы», «Весна без огня», «Сохраним ель»,  «Осторожно, клещи», «Подари улыбку» и др. Лучшие работы конкурса «Хвойные фантазии» в рамках акции «Сохраним ель» были представлены на выставке в библиотеке № 169 «Проспек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на территории ландшафтного заказника «Теплый Стан» в зоне отдыха «Тропарево» совместно с подрядной организацией «Золотые купола» был организован экологический праздник «День биоразнообразия». В сентябре на праздновании Дня города сотрудниками Дирекции была организована тематическая площадка и экологический кв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учащиеся ГБОУ Школа№51 приняли активное участие в празднике «Новогодние игры в лесу» на территории ландшафтного заказника «Теплый Стан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а работа по организации экоклассов по адресу ул.Островитянова, 10. В 2018 году планируется открытие помещений для проведения эколого-просветительской работы с населением. Планируется создание мини-кинотеатра, где желающие смогут увидеть видеофильмы о природе и ее охране, для дошкольников и учащихся младшей школы будут транслироваться мультфильмы; будет создано пространство для проведения лекций, тематических занятий, показа презентаций. Ведется работа по наполнению экобиблиоте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рганизации службы охр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Москвы от 02.11.2012                             № 614-ПП «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(далее- постановление) и на основании решения  Окружной комиссии по пресечению самовольного строительства на территории Юго-Западного административного округа города Москвы гаражные боксы располагавшиеся в границах особо охраняемой природной территории «Ландшафтный заказник «Теплый Стан»  по адресным ориентирам: ул. Профсоюзная д.154, корп.6; Проектируемый проезд 5504  были признаны объектами самовольного строительства и демонтиров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целях предотвращения допуска автотранспортных средств на асфальтированную площадку, расположенную в границах особо охраняемой природной территории «Ландшафтный заказник «Теплый Стан» по адресному ориенти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есечении ул. Академика Бакулева и ул. Островитянова д.10/1 силами ГПБУ «Мосприрода» было восстановлено огражд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благоустройства и содержа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целях создания благоприятных условий для отдыха посетителей подведомственных территорий в 2017 году на территории Ландшафтного заказника «Теплый Стан» были проведены следующие работы:</w:t>
      </w:r>
    </w:p>
    <w:p>
      <w:pPr>
        <w:pStyle w:val="Gmailmsolistparagraphcxspfirst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становка МАФ (9 шт.): скамеек и урн;</w:t>
      </w:r>
    </w:p>
    <w:p>
      <w:pPr>
        <w:pStyle w:val="Gmailmsolistparagraphcxspmiddlemailrucssattributepostfix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выполнен ремонт гравийного покрытия велодорожки на площади 1045 кв.м.;</w:t>
      </w:r>
    </w:p>
    <w:p>
      <w:pPr>
        <w:pStyle w:val="Gmailmsolistparagraphcxsplastmailrucssattributepostfix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служиваются цветники общей площадью 378 кв.м., из которых 40 кв.м. – цветники из многолетников.</w:t>
      </w:r>
    </w:p>
    <w:p>
      <w:pPr>
        <w:pStyle w:val="Gmailmsonormalcxspfirst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рамках подготовки площадей для восстановления фитоценозов на площади 27 га проведены работы по уборке валежных, аварийных и сухостойных деревьев в количестве 2720 шт. В рамках выполнения работ по содержанию территорий проведена уборка валежных, аварийных, сухостойных деревьев в количестве 700 шт., пней 50 шт., обрезка веток 100 шт.</w:t>
      </w:r>
    </w:p>
    <w:p>
      <w:pPr>
        <w:pStyle w:val="Gmailmsonormalcxspmiddle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рамках ликвидации последствий ураганов, прошедших в мае и июне 2017 года, на подведомственных территориях убрано 220 шт. аварийных деревьев.</w:t>
      </w:r>
    </w:p>
    <w:p>
      <w:pPr>
        <w:pStyle w:val="Gmailmsonormalcxspmiddle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целях воспроизводства лесов особо охраняемых природных территорий в рамках формирования состава древостоев произведена посадка деревьев хвойных пород в количестве 750 шт.</w:t>
      </w:r>
    </w:p>
    <w:p>
      <w:pPr>
        <w:pStyle w:val="Gmailmsonormalcxspmiddle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Кроме того, на подведомственных Дирекции территориях для посетителей парковых зон круглогодично функционируют садово-парковая мебель, спортивные (7 шт.) и детские (12 шт.) площадки, беседки для отдыха (7 шт.), альтернативное освещение (100 шт. мачт), модульные (1 шт.) и мобильные (8 шт.) туалетные кабинки, в том числе для людей с ограниченными возможностями.</w:t>
      </w:r>
    </w:p>
    <w:p>
      <w:pPr>
        <w:pStyle w:val="Gmailmsonormalcxspmiddlemailrucssattributepostfix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о просьбе жителей района Теплый Стан были установлены лестница с деревянными поручнями (со стороны ул. Теплый Стан) и поручень вдоль пешеходного спуска от дома 154, корпус 3 по улице Профсоюзная к Ляхвинскому пруд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Book Antiqua" w:hAnsi="Book Antiqua" w:eastAsia="Calibri" w:cs="Times New Roman"/>
      <w:sz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firstmailrucssattributepostfix">
    <w:name w:val="gmail-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ailrucssattributepostfix">
    <w:name w:val="gmail-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lastmailrucssattributepostfix">
    <w:name w:val="gmail-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rmalcxspfirstmailrucssattributepostfix">
    <w:name w:val="gmail-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0;&#1090;&#1077;&#1083;&#1100;&#1089;&#1090;&#1074;&#1086;_&#1052;&#1086;&#1089;&#1082;&#1074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2:00Z</dcterms:created>
  <dc:creator>Kristina I. Kiseleva</dc:creator>
  <dc:description/>
  <cp:keywords/>
  <dc:language>en-US</dc:language>
  <cp:lastModifiedBy>Ольга</cp:lastModifiedBy>
  <cp:lastPrinted>2018-01-17T14:51:00Z</cp:lastPrinted>
  <dcterms:modified xsi:type="dcterms:W3CDTF">2018-01-17T11:52:00Z</dcterms:modified>
  <cp:revision>34</cp:revision>
  <dc:subject/>
  <dc:title/>
</cp:coreProperties>
</file>