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00"/>
          <w:sz w:val="36"/>
          <w:szCs w:val="36"/>
          <w:lang w:eastAsia="ru-RU"/>
        </w:rPr>
        <w:t xml:space="preserve">Отчет о работе 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00"/>
          <w:sz w:val="36"/>
          <w:szCs w:val="36"/>
          <w:lang w:eastAsia="ru-RU"/>
        </w:rPr>
        <w:t xml:space="preserve">Государственного бюджетного учреждения города Москвы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00"/>
          <w:sz w:val="36"/>
          <w:szCs w:val="36"/>
          <w:lang w:eastAsia="ru-RU"/>
        </w:rPr>
        <w:t xml:space="preserve">«Молодежный центр досуга и спорта «Спутник»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00"/>
          <w:sz w:val="36"/>
          <w:szCs w:val="36"/>
          <w:lang w:eastAsia="ru-RU"/>
        </w:rPr>
        <w:t>за 2017 год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1. ОБЩИЕ СВЕДЕНИЯ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rPr>
          <w:rFonts w:ascii="ZhikharevCTT;Times New Roman" w:hAnsi="ZhikharevCTT;Times New Roman" w:eastAsia="Times New Roman" w:cs="ZhikharevCTT;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«Молодежный центр досуга и спорта «Спутник»  осуществляет социально – воспитательную и физкультурно -оздоровительную работу с населением района Теплый Стан с 1997 года в рамках реализации Государственного задания.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Учреждение выполняет 4 государственные услуг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центра находятся 3 помещения общей площадью 819 кв.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реса: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ий проспект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 135-2 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Ленинский проспект 129-2</w:t>
      </w:r>
    </w:p>
    <w:p>
      <w:pPr>
        <w:pStyle w:val="Normal"/>
        <w:jc w:val="both"/>
        <w:rPr>
          <w:rFonts w:ascii="ZhikharevCTT;Times New Roman" w:hAnsi="ZhikharevCTT;Times New Roman" w:cs="ZhikharevCTT;Times New Roman"/>
          <w:sz w:val="28"/>
          <w:szCs w:val="28"/>
          <w:lang w:eastAsia="ru-RU"/>
        </w:rPr>
      </w:pPr>
      <w:r>
        <w:rPr>
          <w:rFonts w:eastAsia="ZhikharevCTT;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 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Ул. Академика Бакулева д.6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В 2017 году Управой района Теплый Стан были переданы 2 помещения общей площадью 457,5  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u w:val="single"/>
          <w:lang w:eastAsia="ru-RU"/>
        </w:rPr>
        <w:t>по адресам: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Ул. Академика Варги дом 40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Ул. Теплый Стан 9-4</w:t>
      </w:r>
    </w:p>
    <w:p>
      <w:pPr>
        <w:pStyle w:val="Normal"/>
        <w:jc w:val="both"/>
        <w:rPr/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На данных площадях </w:t>
      </w: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u w:val="single"/>
          <w:lang w:eastAsia="ru-RU"/>
        </w:rPr>
        <w:t xml:space="preserve">планируется 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открытие кружков и секций  для жителей </w:t>
      </w: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u w:val="single"/>
          <w:lang w:eastAsia="ru-RU"/>
        </w:rPr>
        <w:t>8-го  и 7-го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  микр-на Теплый Стан.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u w:val="single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u w:val="single"/>
          <w:lang w:eastAsia="ru-RU"/>
        </w:rPr>
        <w:t>Для взрослого населения: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Секция настольного тенниса, шашки, шахматы, дартс, компьютерные курсы, студии художественно- прикладного творчества.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u w:val="single"/>
          <w:lang w:eastAsia="ru-RU"/>
        </w:rPr>
        <w:t>Для детей: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 студии танцев, шахматы, творческие мастерские, клубы по интересам свободного пос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hikharevCTT;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      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С начала реорганизации из муниципального учреждения в государственное,  вырос объем  государственного  задания, произошел качественный и количественный скачок кружков и секции - с 16 до 3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Выросло количество занимающихся с 400 человек до 665 человек в 2017 году. </w:t>
      </w:r>
    </w:p>
    <w:p>
      <w:pPr>
        <w:pStyle w:val="Normal"/>
        <w:jc w:val="both"/>
        <w:rPr>
          <w:rFonts w:ascii="ZhikharevCTT;Times New Roman" w:hAnsi="ZhikharevCTT;Times New Roman" w:eastAsia="Times New Roman" w:cs="ZhikharevCTT;Times New Roman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Из них:</w:t>
      </w:r>
    </w:p>
    <w:p>
      <w:pPr>
        <w:pStyle w:val="Normal"/>
        <w:jc w:val="both"/>
        <w:rPr/>
      </w:pPr>
      <w:r>
        <w:rPr>
          <w:rFonts w:eastAsia="ZhikharevCTT;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- 450 детей и подростков в  возрасте от 5 до 18 лет</w:t>
      </w:r>
    </w:p>
    <w:p>
      <w:pPr>
        <w:pStyle w:val="Normal"/>
        <w:jc w:val="both"/>
        <w:rPr/>
      </w:pPr>
      <w:r>
        <w:rPr>
          <w:rFonts w:eastAsia="ZhikharevCTT;Times New Roman" w:cs="ZhikharevCTT;Times New Roman" w:ascii="ZhikharevCTT;Times New Roman" w:hAnsi="ZhikharevCTT;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- 215 человек от 18 и старш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работают 24 кружка и 10 се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уб «Самообороны», секция «Самбо», настольный теннис, шашки, шахматы, тренажерный зал, Студии танцев (хип-хоп, ирландские, брейкданс), скандинавская ходьба, компьютерные курсы, художественные и музыкальные, танцевальные  студии и т.д.</w:t>
      </w:r>
    </w:p>
    <w:p>
      <w:pPr>
        <w:pStyle w:val="Normal"/>
        <w:jc w:val="both"/>
        <w:rPr/>
      </w:pPr>
      <w:r>
        <w:rPr>
          <w:rFonts w:eastAsia="Times New Roman" w:cs="ZhikharevCTT;Times New Roman" w:ascii="ZhikharevCTT;Times New Roman" w:hAnsi="ZhikharevCTT;Times New Roman"/>
          <w:sz w:val="28"/>
          <w:szCs w:val="28"/>
          <w:lang w:eastAsia="ru-RU"/>
        </w:rPr>
        <w:t>В 2017 году были открыты новые интересные кружки и се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мнастика для малышей, раннее детское развитие от 4-х лет, студия «Красивый подчерк». Все эти направления пользуются большой популяр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b/>
          <w:b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lang w:eastAsia="ru-RU"/>
        </w:rPr>
        <w:t>2. ПРОФИЛАКТИЧЕСК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b/>
          <w:b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риоритетных  направлений работы центра является профилактика асоциальных проявлений в подростковой и молодежной среде. Работа в тесном контакте  с КДН и ЗП., участия в заседаниях районных комиссий позволяет нам оперативно реагировать  вовлекать детей и подростков в  секции и мероприятия. Популярностью у подростков пользу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ажерный за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ция «Брейкданс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ция «Самб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дия «Графического рисун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вокально-инструментальных групп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ция настольного тенниса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00"/>
          <w:sz w:val="28"/>
          <w:szCs w:val="28"/>
          <w:lang w:eastAsia="ru-RU"/>
        </w:rPr>
        <w:t>3.МЕРОПРИЯТИЯ И СПОРТИВНАЯ РАБОТА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За прошедший  год учреждением было организовано и  провед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15 досуговых и 35 спортивных мероприятий, в том числе районных отборочных соревнований, общее количество участников и зрителей составило: 3100 человек. 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Традиционным стало проведение для жителей  района Теплый Стан дворовых праздников к памятным и праздничным датам:  День 8 Марта,День Победы, День Защиты детей, куда приглашались дети из городского лагеря «Московская смена», День Физкультурника, День Государственного флага, День Города.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Также в 2017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была проведена Спартакиада допризывного возраста в которой приняло участие более 100 школьников района. Спартакиада проходила по двум направлениям: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общей физической и  по военно-прикладной подгот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приняли следующие образовательные учреждения: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БОУ Школа 1507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БОУ Школа №51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БОУ Школа №1101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дж «Столица»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БОУ Гимназия №1532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бо 70</w:t>
      </w:r>
    </w:p>
    <w:p>
      <w:pPr>
        <w:pStyle w:val="Normal"/>
        <w:shd w:fill="FFFFFF" w:val="clear"/>
        <w:spacing w:lineRule="exact" w:line="278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ходили на стадионах Школы №1507 и 51,   а также  в бассейне ФОК «Солнечный». </w:t>
      </w:r>
    </w:p>
    <w:p>
      <w:pPr>
        <w:pStyle w:val="Normal"/>
        <w:shd w:fill="FFFFFF" w:val="clear"/>
        <w:spacing w:lineRule="exact" w:line="278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распределились следующим образом: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Школа 1507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- Самбо 70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Школа 1532</w:t>
      </w:r>
    </w:p>
    <w:p>
      <w:pPr>
        <w:pStyle w:val="Normal"/>
        <w:shd w:fill="FFFFFF" w:val="clear"/>
        <w:spacing w:lineRule="exact" w:line="278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ружных соревнованиях Команда района Теплый Стан занял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- 2 место.</w:t>
      </w:r>
    </w:p>
    <w:p>
      <w:pPr>
        <w:pStyle w:val="Normal"/>
        <w:shd w:fill="FFFFFF" w:val="clear"/>
        <w:spacing w:lineRule="exact" w:line="278" w:before="0" w:after="0"/>
        <w:ind w:left="360"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Традиционным стало проведение  в Зоне Отдыха Тропарево турниров по Скандинавской ходьбе среди старшего возраста. 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Совместно с Центром  Физической культуры и спорта  ЮЗАО активно реализуется программа  « Сдача норм ГТО»  (от 7 до 9  ступени). 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Так на базе нашего клуба прошли тестирование  40 человек в возрасте от 55 до 70 лет. 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Проводя мониторинг потребностей жителей, мы изучаем их  интересы и затем эти данные используем  при дальнейшей работе.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Особо хотелось отметить работу центра в области физкультурно– оздоровительного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К регулярным занятиям в спортивных секциях привлечено </w:t>
      </w:r>
      <w:r>
        <w:rPr>
          <w:rFonts w:eastAsia="Times New Roman" w:cs="ZhikharevCTT;Times New Roman" w:ascii="ZhikharevCTT;Times New Roman" w:hAnsi="ZhikharevCTT;Times New Roman"/>
          <w:b/>
          <w:color w:val="000000"/>
          <w:sz w:val="28"/>
          <w:szCs w:val="28"/>
          <w:lang w:eastAsia="ru-RU"/>
        </w:rPr>
        <w:t>335 человек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ГБУ «Спутник» организует  спортивную работу не только для детей и молодежи, но и для жителей старшего поколения.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«Фитнесс для пожилых»  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«Скандинавская ходьба»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«Сударушка»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Где на  бесплатной основе занимаются свыше 90 человек.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ZhikharevCTT;Times New Roman" w:ascii="ZhikharevCTT;Times New Roman" w:hAnsi="ZhikharevCTT;Times New Roman"/>
          <w:b/>
          <w:color w:val="000000"/>
          <w:sz w:val="28"/>
          <w:szCs w:val="28"/>
          <w:lang w:eastAsia="ru-RU"/>
        </w:rPr>
        <w:t>3.УЧАСТИЕ КЛУБА В МЕЖОКРУЖНЫХ СПАРТАКИАДАХ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right="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и нашего района и воспитанники нашего клуба и родители  активно участвуют в Окружных спартакиадах таких как: </w:t>
      </w:r>
    </w:p>
    <w:p>
      <w:pPr>
        <w:pStyle w:val="Normal"/>
        <w:shd w:fill="FFFFFF" w:val="clear"/>
        <w:spacing w:lineRule="exact" w:line="278" w:before="0" w:after="0"/>
        <w:ind w:right="7" w:hanging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-Окружная спартакиада  «Мир равных возможностей»  -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u w:val="single"/>
          <w:lang w:eastAsia="ru-RU"/>
        </w:rPr>
        <w:t>4 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-Окружная Спартакиада «Всей семьей за здоровьем» 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u w:val="single"/>
          <w:lang w:eastAsia="ru-RU"/>
        </w:rPr>
        <w:t>-2 место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u w:val="single"/>
          <w:lang w:eastAsia="ru-RU"/>
        </w:rPr>
      </w:pPr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-Окружная Спартакиада «Спорт для всех» -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u w:val="single"/>
          <w:lang w:eastAsia="ru-RU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-Межокружные соревнования по стритболу среди юношей в рамках     Московской спартакиады «Московский двор - спортивный двор»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u w:val="single"/>
          <w:lang w:eastAsia="ru-RU"/>
        </w:rPr>
        <w:t>2 место</w:t>
      </w:r>
    </w:p>
    <w:p>
      <w:pPr>
        <w:pStyle w:val="1"/>
        <w:rPr>
          <w:rFonts w:ascii="ZhikharevCTT;Times New Roman" w:hAnsi="ZhikharevCTT;Times New Roman" w:cs="ZhikharevCTT;Times New Roman"/>
          <w:color w:val="000000"/>
          <w:sz w:val="28"/>
          <w:szCs w:val="28"/>
          <w:u w:val="single"/>
        </w:rPr>
      </w:pPr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</w:rPr>
        <w:t xml:space="preserve">  </w:t>
      </w:r>
      <w:r>
        <w:rPr>
          <w:rFonts w:cs="ZhikharevCTT;Times New Roman" w:ascii="ZhikharevCTT;Times New Roman" w:hAnsi="ZhikharevCTT;Times New Roman"/>
          <w:color w:val="000000"/>
          <w:sz w:val="28"/>
          <w:szCs w:val="28"/>
        </w:rPr>
        <w:t xml:space="preserve">-Окружные соревнования по шашкам для лиц с нарушением зрения, в рамках МКМС «Мир равных возможностей  - </w:t>
      </w:r>
      <w:r>
        <w:rPr>
          <w:rFonts w:cs="ZhikharevCTT;Times New Roman" w:ascii="ZhikharevCTT;Times New Roman" w:hAnsi="ZhikharevCTT;Times New Roman"/>
          <w:color w:val="000000"/>
          <w:sz w:val="28"/>
          <w:szCs w:val="28"/>
          <w:u w:val="single"/>
        </w:rPr>
        <w:t>1 место</w:t>
      </w:r>
    </w:p>
    <w:p>
      <w:pPr>
        <w:pStyle w:val="1"/>
        <w:jc w:val="both"/>
        <w:rPr>
          <w:rFonts w:ascii="ZhikharevCTT;Times New Roman" w:hAnsi="ZhikharevCTT;Times New Roman" w:cs="ZhikharevCTT;Times New Roman"/>
          <w:color w:val="000000"/>
          <w:sz w:val="28"/>
          <w:szCs w:val="28"/>
        </w:rPr>
      </w:pPr>
      <w:r>
        <w:rPr>
          <w:rFonts w:cs="ZhikharevCTT;Times New Roman" w:ascii="ZhikharevCTT;Times New Roman" w:hAnsi="ZhikharevCTT;Times New Roman"/>
          <w:color w:val="000000"/>
          <w:sz w:val="28"/>
          <w:szCs w:val="28"/>
        </w:rPr>
        <w:t>В 2017 году  в Спартакиаде «Мир равных возможностей» для лиц с ОВЗ по лыжным гонкам в личном зачете  участники из Теплого Стана заняли призовые места.</w:t>
      </w:r>
    </w:p>
    <w:p>
      <w:pPr>
        <w:pStyle w:val="1"/>
        <w:jc w:val="both"/>
        <w:rPr>
          <w:rFonts w:ascii="ZhikharevCTT;Times New Roman" w:hAnsi="ZhikharevCTT;Times New Roman" w:cs="ZhikharevCTT;Times New Roman"/>
          <w:color w:val="000000"/>
          <w:sz w:val="28"/>
          <w:szCs w:val="28"/>
        </w:rPr>
      </w:pPr>
      <w:r>
        <w:rPr>
          <w:rFonts w:cs="ZhikharevCTT;Times New Roman" w:ascii="ZhikharevCTT;Times New Roman" w:hAnsi="ZhikharevCTT;Times New Roman"/>
          <w:color w:val="000000"/>
          <w:sz w:val="28"/>
          <w:szCs w:val="28"/>
        </w:rPr>
        <w:t>В 2017 году  ГБУ МЦДС «Спутник» признан лучшим клубом по месту жительства по развитию САМБО</w:t>
      </w:r>
    </w:p>
    <w:p>
      <w:pPr>
        <w:pStyle w:val="1"/>
        <w:jc w:val="both"/>
        <w:rPr>
          <w:rFonts w:ascii="ZhikharevCTT;Times New Roman" w:hAnsi="ZhikharevCTT;Times New Roman" w:cs="ZhikharevCTT;Times New Roman"/>
          <w:color w:val="000000"/>
          <w:sz w:val="28"/>
          <w:szCs w:val="28"/>
        </w:rPr>
      </w:pPr>
      <w:r>
        <w:rPr>
          <w:rFonts w:cs="ZhikharevCTT;Times New Roman" w:ascii="ZhikharevCTT;Times New Roman" w:hAnsi="ZhikharevCTT;Times New Roman"/>
          <w:color w:val="000000"/>
          <w:sz w:val="28"/>
          <w:szCs w:val="28"/>
        </w:rPr>
        <w:t>По итогам 2017 в комплексном зачете участия в Окружных спартакиадах район Теплый Стан занимает-</w:t>
      </w:r>
      <w:r>
        <w:rPr>
          <w:rFonts w:cs="ZhikharevCTT;Times New Roman" w:ascii="ZhikharevCTT;Times New Roman" w:hAnsi="ZhikharevCTT;Times New Roman"/>
          <w:color w:val="000000"/>
          <w:sz w:val="28"/>
          <w:szCs w:val="28"/>
          <w:u w:val="single"/>
        </w:rPr>
        <w:t>3 место</w:t>
      </w:r>
    </w:p>
    <w:p>
      <w:pPr>
        <w:pStyle w:val="Normal"/>
        <w:spacing w:lineRule="auto" w:line="240" w:before="0" w:after="0"/>
        <w:ind w:firstLine="72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b/>
          <w:b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lang w:eastAsia="ru-RU"/>
        </w:rPr>
        <w:t>4.ДОСУГОВ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b/>
          <w:b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Анализируя рабочий график нашего центра, мы перераспределяем работу кружков  и секций, организуем их деятельность в  свободные дневные и утренние ча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С целью анализа социального заказа жителей мы активно используем ресурс портала «Активный гражданин». На постоянной основе проводятся тренинги и семинары для активных жителей  и  с общественных советников Главы управы. За 2017 год приняло участие более 12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Пристальное внимание мы уделяем материально техническому оснащению наших секций и сту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-  музыкальные инструменты,  ударные установки, звукозаписывающая  и акустическая аппаратура, перкуссии, фотооборудование, компьютерный класс, тренажерный зал, борцовский зал, танцевальный зал, теннисные столы, бильярдный стол,  настольный хоккей, настольный футбол, игровые приста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Т.к считаем, что одна из составляющей эффективной работы учреждения является - современное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Второй год подряд клуб занимает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u w:val="single"/>
          <w:lang w:eastAsia="ru-RU"/>
        </w:rPr>
        <w:t>1 место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в Окружном смотре-конкурсе на лучшую организацию работы  в области охраны труда среди государственных учреждений, подведомственных  префектуре ЮЗАО, в номинации «Лучшая организация города Москвы в области охраны труда среди организаций бюджетной сферы»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Хочется отметить, что по результатам независимой оценки качества оказания услуг, проводимой Департаментом культуры города Москвы, ГБУ МЦДС "Спутник" занял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u w:val="single"/>
          <w:lang w:eastAsia="ru-RU"/>
        </w:rPr>
        <w:t>1 место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среди подведомственных учреждений префектуры ЮЗАО;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Вся информацию о ГБУ МЦДС «Спутник» и о наших мероприятиях,   размещается в социальных сетях (контакт, фейсбук, инстаграмм),  на сайте клуба 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val="en-US" w:eastAsia="ru-RU"/>
        </w:rPr>
        <w:t>sputnikclub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, на стендах, в помещении клуба,  на спортивных площадках. </w:t>
      </w:r>
    </w:p>
    <w:p>
      <w:pPr>
        <w:pStyle w:val="Normal"/>
        <w:spacing w:lineRule="auto" w:line="240" w:before="0" w:after="0"/>
        <w:jc w:val="both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ZhikharevCTT;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ZhikharevCTT;Times New Roman" w:hAnsi="ZhikharevCTT;Times New Roman" w:eastAsia="Times New Roman" w:cs="ZhikharevCTT;Times New Roman"/>
          <w:color w:val="000000"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Zhikharev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17:00Z</dcterms:created>
  <dc:creator>User</dc:creator>
  <dc:description/>
  <dc:language>en-US</dc:language>
  <cp:lastModifiedBy>Sputnik</cp:lastModifiedBy>
  <cp:lastPrinted>2018-04-18T15:58:00Z</cp:lastPrinted>
  <dcterms:modified xsi:type="dcterms:W3CDTF">2018-04-19T16:17:00Z</dcterms:modified>
  <cp:revision>2</cp:revision>
  <dc:subject/>
  <dc:title/>
</cp:coreProperties>
</file>