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о району Теплый 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дведомственных Дирекции территорий 548,75  га. Площадь ЛЗ «Теплый Стан» - 329,18 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организации службы охра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по охране особо охраняемой природной территории ландшафтного заказника «Теплый Стан» и ландшафтного заказника «Тропаревский»,  государственными инспекторами по охране ООПТ проведено 3 720 ежедневных обходов территории с целью контроля  за соблюдением установленного режима охраны и использования ООПТ. В результате ежедневных обходов было выявлено 144 нарушений требований природоохранного законодательства, таких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земляных работ без согласования со специально уполномоченным органом исполнительной власти города Москвы (ДПиОО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усоривание территории ООПТ загрязненным грунтом с отходами строительства и сн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менение функционального назначения территории ООПТ выразившееся в самовольных действиях граждан, должностных лиц, а также организаций по установке бытовых строительных городков и складированию на почвенном покрове строитель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ничтожение и повреждение зеленых насаждений (деревья, травяной покров) на территории ООП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санкционированный въезд, перемещение и размещение автотранспортных средств на территории ООП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выявленных нарушений было составлено 2  протокола в отношении юридических лиц, 12  протоколов в отношении должностных лиц, 68  протоколов в отношении физических лиц. Наложено административных штрафов на сумму 1 116 000 руб. По 62 делам об административном правонарушении ведется административное рас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4 расчета размера вреда, причиненного объектам окружающей природной среды на сумму 15 120 348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благоустройства и содерж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проведены мероприятия по благоустройств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шлагбаумов – 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раздельного сбора мусора –10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 с урнами – 5 ком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формационных щитов – 3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входных групп – 1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вого покрытия дорожек – 911кв.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рожки с гравийно-щебеночным покрытием – 320 кв.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ерритории с ремонтом лестничного спуска, посадка деревьев 52 шт. и кустарника 540 шт., ремонт мостового перехода, устройство дорожки с гравийно-щебеночным покрытием 200 кв.м, ремонт ограждения за амфитеатром в зоне отдыха «Тропарево»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утбольного п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логического просвещ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тделом экологического просвещения Дирекции природных территорий «Тропарево» и «Теплый Стан» организованно взаимодействие с ГОУ г.Москвы Гимназия №1532, ГБОУ г.Москвы «Школа № 1101», ГБОУ СОШ №2103, ГБОУ Школа №109, ГБОУ СОШ №5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ебных учреждений, с которыми организовано сотрудничество, проводились тематические занятия, лекции,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 ГБОУ Школа №109 организовано Творческое объединение Путешественников «Зюйд-Вест», занятия которого проходят на территории ЛЗ «Теплый Стан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подразделениях Гимназии 1532 (СП 05/5 и СП 05/7) с октября организован кружок «Юный Эколог». Занятия проводятся еженедельно, по четвергам. В основе кружковой работы – учебно-методический комплект для экологического образования дошкольников и младших школьников «Юный Эколог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ГПБУ «Мосприрода» совместно с  Департаментом образования города Москвы проведен конкурс «Юный эколог»,  для учащихся школ и детских садов города Москвы. Воспитанники СП 05/5 приняли участие в конкурсе долгосрочных проектов. Итоги будут подведены в апр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шедшем году школьники и воспитанники детских садов принимали участие в природоохранных акциях и конкурсах: «Покормите птиц зимой!», «Кормушечка», «Бумажный бум», «Ёлочная игрушка из вторсырья» и др. В акции по сбору макулатуры «Бумажный бум» победу одержала Гимназия 1532. Лучшие конкурсные работы акции «Елочная игрушка из вторсырья» были представлены на выставке в «Арт-центре Солнце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2015 года ЛЗ «Теплый Стан» был включен в список Олимпиады «Музеи, парки, усадьб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c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b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Anastasia V. Dulova</dc:creator>
  <dc:description/>
  <dc:language>en-US</dc:language>
  <cp:lastModifiedBy>Kristina I. Kiseleva</cp:lastModifiedBy>
  <cp:lastPrinted>2016-03-14T10:26:00Z</cp:lastPrinted>
  <dcterms:modified xsi:type="dcterms:W3CDTF">2016-03-14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