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  <w:t>Информация о деятельности</w:t>
      </w:r>
    </w:p>
    <w:p>
      <w:pPr>
        <w:pStyle w:val="Normal"/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  <w:t>Государственного бюджетного учреждения города Москвы</w:t>
      </w:r>
    </w:p>
    <w:p>
      <w:pPr>
        <w:pStyle w:val="Normal"/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  <w:t>« Молодежный центр досуга и спорта «Спутник»</w:t>
      </w:r>
    </w:p>
    <w:p>
      <w:pPr>
        <w:pStyle w:val="Normal"/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sz w:val="28"/>
          <w:szCs w:val="28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sz w:val="28"/>
          <w:szCs w:val="28"/>
          <w:lang w:eastAsia="ru-RU"/>
        </w:rPr>
        <w:t>за 2015год</w:t>
      </w:r>
    </w:p>
    <w:p>
      <w:pPr>
        <w:pStyle w:val="Normal"/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000080"/>
          <w:sz w:val="44"/>
          <w:szCs w:val="44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8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ZhikharevCTT;Times New Roman" w:hAnsi="ZhikharevCTT;Times New Roman" w:eastAsia="Times New Roman" w:cs="ZhikharevCTT;Times New Roman"/>
          <w:b/>
          <w:b/>
          <w:color w:val="000080"/>
          <w:sz w:val="44"/>
          <w:szCs w:val="44"/>
          <w:lang w:eastAsia="ru-RU"/>
        </w:rPr>
      </w:pPr>
      <w:r>
        <w:rPr>
          <w:rFonts w:eastAsia="Times New Roman" w:cs="ZhikharevCTT;Times New Roman" w:ascii="ZhikharevCTT;Times New Roman" w:hAnsi="ZhikharevCTT;Times New Roman"/>
          <w:b/>
          <w:color w:val="000080"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учреждение «Молодежный центр досуга и спорта «Спутник  осуществляет социально – воспитательную и физкультурно -оздоровительную работу с населением района Теплый Стан с 199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споряжении центра находятся 3 помещения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м., из них площадь для занятий кружков и секц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едется не только в помещениях, но и на спортивных площадках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выполняет 4 государственные услуг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по физической культуре и спорт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рганизации деятельности творческих коллективов, студий, кружков, секций, любительских объеди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 организации и проведению фестивалей, смотров, конкурсов, иных культурно-массовых мероприя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официальных физкультурных и спортивных мероприятий города Москвы в соответствии с Единым календарным планом физкультурных и спортивных мероприятий города Москвы.</w:t>
      </w:r>
    </w:p>
    <w:p>
      <w:pPr>
        <w:pStyle w:val="Style17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клубе занимается около </w:t>
      </w:r>
      <w:r>
        <w:rPr>
          <w:rFonts w:cs="Times New Roman" w:ascii="Times New Roman" w:hAnsi="Times New Roman"/>
          <w:b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человек. </w:t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озраст занимающихся – от 4 до 18 лет, и старше.</w:t>
      </w:r>
    </w:p>
    <w:p>
      <w:pPr>
        <w:pStyle w:val="Style17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5 подростков, состоящих на учете в КДН и ЗП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коло трети всех занимающихся – дети из многодетных семей, неполных и малообеспеченных семей.</w:t>
      </w:r>
    </w:p>
    <w:p>
      <w:pPr>
        <w:pStyle w:val="Style17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о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кружка и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секций.</w:t>
      </w:r>
    </w:p>
    <w:p>
      <w:pPr>
        <w:pStyle w:val="Style17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в 2015 году Префектурой ЮЗАО в центре был проведен капитальный ремонт, мы ожидаем дальнейший  рост кружков и секций   в нашем центре. </w:t>
      </w:r>
    </w:p>
    <w:p>
      <w:pPr>
        <w:pStyle w:val="Style17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 – техническое обеспе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проведенному капитальному ремонту по адресу: Ленинский проспект дом 135 корпус 2, заниматься в клубе стало намного комфортнее. Центр оборудован новой системой отопления, современной системой вентиляции, которая проходит по всем классам и помещениям. Также оборудована новая система противопожарной безопасности. Оборудованы санузлы для жителей с ограниченными физическими возможностями. Капитально отремонтирована крыша и заменены все ок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альное внимание мы уделяем материально техническому оснащению наших секций и сту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музыкальные инструменты,  ударные установки, звукозаписывающая  и акустическая аппаратура, перкуссии, фотооборудование, компьютерный класс, тренажерный зал, борцовский зал, танцевальный зал, теннисные столы, бильярдный стол,  настольный хоккей, настольный футбол, игровые приставки.</w:t>
      </w:r>
    </w:p>
    <w:p>
      <w:pPr>
        <w:pStyle w:val="Normal"/>
        <w:ind w:left="-540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left="-540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с несовершеннолетними,</w:t>
      </w:r>
    </w:p>
    <w:p>
      <w:pPr>
        <w:pStyle w:val="Normal"/>
        <w:ind w:left="-142" w:hanging="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щими на учете в КДН и ЗП и детьми «группы риска».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оритетных  направлений работы центра является профилактика асоциальных проявлений в подростковой и молодежной среде. Работа в тесном контакте  с КДН и ЗП., участия в заседаниях районных комиссий позволяет нам оперативно реагировать  вовлекать детей и подростков в  секции и мероприятия.</w:t>
      </w:r>
    </w:p>
    <w:p>
      <w:pPr>
        <w:pStyle w:val="Normal"/>
        <w:ind w:left="-142" w:hanging="3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Для подростков работает клуб свободного посещения «Крыжовник» (видеопросмотр, видеоигры, бильярд, аэрохоккей, настольный футбол, настольный теннис). Беседы, дискуссии и мероприятия клуба «Крыжовник» направлены на профилактику наркомании и алкоголизма в подростковой и молодежной среде. 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остью у подростков пользуются: 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нажерный зал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кция «Брейкданса»</w:t>
      </w:r>
    </w:p>
    <w:p>
      <w:pPr>
        <w:pStyle w:val="Normal"/>
        <w:autoSpaceDE w:val="false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кция «Самбо»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кция «Джиу Джитсу»</w:t>
      </w:r>
    </w:p>
    <w:p>
      <w:pPr>
        <w:pStyle w:val="Normal"/>
        <w:autoSpaceDE w:val="false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Школа Спецназа» (подготовка юношей к службе в Вооруженных силах, ребята изучают тактику военной игры, доврачебную медицинскую помощь)</w:t>
      </w:r>
    </w:p>
    <w:p>
      <w:pPr>
        <w:pStyle w:val="Normal"/>
        <w:autoSpaceDE w:val="false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маются в вокально-инструментальных группах.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тние и зимние каникулы стараемся построить график так, что бы подростки района из неблагополучных семей имели возможность заниматься в наших секциях.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воспитательная и досуговая работа.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государственного задания на бесплатной основе в ГБУ Спутник действуют  студии и любительские объединения различных направлений: музыкальные и вокальные студии, студии художественно – прикладного творчества, фотошкола, студия народного танца, которые объединяют и  молодежь и жителей пожилого возраста.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мониторинг потребностей жителей, изучаются их  интересы, и затем эти данные используются  при дальнейшей работе.</w:t>
      </w:r>
    </w:p>
    <w:p>
      <w:pPr>
        <w:pStyle w:val="Normal"/>
        <w:autoSpaceDE w:val="false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благодаря голосованию на портале «Активный гражданин» открылся класс «Компьютерной грамотности» в дневное время.</w:t>
      </w:r>
    </w:p>
    <w:p>
      <w:pPr>
        <w:pStyle w:val="Normal"/>
        <w:autoSpaceDE w:val="false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постоянной основе проводятся тренинги и семинары для активных жителей  и общественных советников района Теплый Стан, в которых приняло участие бол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рошедший 2015 год учреждением было организовано и  проведено: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суговых и спортивных мероприятий, общее количество участников и зрителей составило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1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ловек. 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м успехом у жителей района Теплый Стан пользуются дворовые праздники посвященные Масленице, Дню Победы, Дню Города, Дню Защиты детей, Встреча Нового года. Программа наших праздников  тематически насыщена и разнообразна и составляется таким образом, что интересно различным возрастам и социальным группам. Это подтверждается многочисленными отзывами от жителей района.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-142" w:hanging="3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культурно – оздоровительная работа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о хотелось отметить работу центра в области физкультурно– оздоровительного направления.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гулярным занятиям в секциях: «Футбола», «Хоккея», «Спортивные танцы», «Тяжелая Атлетика», «Борьба», »Настольный теннис», «Джиу Джитсу», «Рукопашный бой», «Шахматы», «О.Ф.П»  привлече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35 человек.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БУ «Спутник» организует  спортивную работу не только с детьми и молодежью, но и с пожилыми жителями района.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 развиваются  новые секции: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Фитнесс для пожилых»  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кандинавская ходьба»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на  бесплатной основе занимаются свыш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тром активно реализуется программа  «Сдача норм ГТО»  (с 7 ступени до 9  ступени)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5году для жителей района Теплый Стан  на спортивных площадках еженедельно проводились «Физкультсубботы», мастер-классы по различным видам спорта. Перед каждой серией таких мероприятий - вывешиваются баннеры и афиши. Общие количество участников составил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структора  центра осуществляют деятельность по реализации городских спортивных програм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сковский двор – спортивный двор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порт для всех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р Равных возможност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портивное долголетие»,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йтинге межокружных Спартакиад Центра физической культуры и спорта ЮЗАО – район Теплый Стан в 2015 году занял 3 место. </w:t>
      </w:r>
    </w:p>
    <w:p>
      <w:pPr>
        <w:pStyle w:val="Normal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центр также  занял 3 место в Окружном конкурсе в номинации «Лучшее учреждение по физкультурно-оздоровительной, спортивной работе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айт клуба был удостоен звания Лауреата премии префекта Юго-западного административного округа г.Москвы в области физкультурно-оздоровительной и спортивной работы в номинации "Лучшее освещение спортивной жизни округа в средствах массовой информации".</w:t>
      </w:r>
    </w:p>
    <w:p>
      <w:pPr>
        <w:pStyle w:val="Normal"/>
        <w:ind w:left="-142" w:hanging="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работа</w:t>
      </w:r>
    </w:p>
    <w:p>
      <w:pPr>
        <w:pStyle w:val="Normal"/>
        <w:spacing w:lineRule="auto" w:line="240" w:before="0" w:after="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айте районной газеты, стендах, в помещении ГБУ МЦДС «Спутник», и на спортивных площадках вывешивается вся необходимая информация: объявления, программы, планы работы, телефоны горячих линий для детей и подростков и т.п.  Регулярно обновляются фотостенды. Создан и работает сайт ГБУ МЦДС «Спутник»</w:t>
      </w:r>
    </w:p>
    <w:p>
      <w:pPr>
        <w:pStyle w:val="Normal"/>
        <w:spacing w:lineRule="auto" w:line="240" w:before="0" w:after="0"/>
        <w:ind w:left="-142" w:hanging="3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www. sputnikclub.ru)</w:t>
      </w:r>
    </w:p>
    <w:p>
      <w:pPr>
        <w:pStyle w:val="Normal"/>
        <w:spacing w:before="0" w:after="200"/>
        <w:ind w:left="-142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harev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3:00Z</dcterms:created>
  <dc:creator>User</dc:creator>
  <dc:description/>
  <cp:keywords/>
  <dc:language>en-US</dc:language>
  <cp:lastModifiedBy>Sputnik</cp:lastModifiedBy>
  <cp:lastPrinted>2016-03-17T12:33:00Z</cp:lastPrinted>
  <dcterms:modified xsi:type="dcterms:W3CDTF">2016-03-21T09:15:00Z</dcterms:modified>
  <cp:revision>5</cp:revision>
  <dc:subject/>
  <dc:title/>
</cp:coreProperties>
</file>