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media/image1.jpeg" ContentType="image/jpeg"/>
  <Override PartName="/word/embeddings/Microsoft_Excel_Worksheet1.xlsx" ContentType="application/vnd.openxmlformats-officedocument.spreadsheetml.sheet"/>
  <Override PartName="/word/embeddings/Microsoft_Excel_Worksheet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Департамент жилищно-коммунального хозяйства и благоустройства города Москвы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ЮГО-ЗАПАДНЫЙ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АДМИНИСТРАТИВНЫЙ ОКРУГ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ИНФОРМАЦИОННЫЙ МАТЕРИАЛ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к отчёту Директора ГБУ «Жилищник района Теплый Стан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по итогам  городских программных мероприятий, выполненных в 2015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в районе Теплый Стан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МОСКВА 2016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а ГБУ «Жилищник района Теплый Стан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МПЛЕКСНАЯ ПРОГРАММА РАЗВИТИЯ РАЙОНА ЗА 2015 ГОД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го-Западный административный округ города Москвы</w:t>
        <w:br/>
        <w:t xml:space="preserve"> Район Теплый Стан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016 год                                                                           город Москв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7740"/>
        <w:gridCol w:w="910"/>
      </w:tblGrid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Характеристика района</w:t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троительство бытового городка</w:t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одержание дворовых территорий</w:t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809625" distL="2000250" distR="19050" simplePos="0" locked="0" layoutInCell="0" allowOverlap="1" relativeHeight="2" wp14:anchorId="2383FD1E">
                <wp:simplePos x="0" y="0"/>
                <wp:positionH relativeFrom="column">
                  <wp:posOffset>6577965</wp:posOffset>
                </wp:positionH>
                <wp:positionV relativeFrom="paragraph">
                  <wp:posOffset>9852660</wp:posOffset>
                </wp:positionV>
                <wp:extent cx="857250" cy="447675"/>
                <wp:effectExtent l="2000250" t="13970" r="13335" b="777240"/>
                <wp:wrapNone/>
                <wp:docPr id="1" name="Скругленная прямоугольная вы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47840"/>
                        </a:xfrm>
                        <a:prstGeom prst="wedgeRoundRectCallout">
                          <a:avLst>
                            <a:gd name="adj1" fmla="val -281706"/>
                            <a:gd name="adj2" fmla="val 22046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light1"/>
                                <w:kern w:val="2"/>
                              </w:rPr>
                              <w:t>Складские помещ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517.95pt;margin-top:775.8pt;width:67.45pt;height:35.2pt;mso-wrap-style:square;v-text-anchor:middle" wp14:anchorId="2383FD1E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light1"/>
                          <w:kern w:val="2"/>
                        </w:rPr>
                        <w:t>Складские помеще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ведение.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ГБУ «Жилищник района Теплый Стан» создано в соответствии с постановлением Правительства Москвы от 14.03.2013 № 146-ПП</w:t>
      </w:r>
      <w:r>
        <w:rPr>
          <w:rFonts w:ascii="Times New Roman" w:hAnsi="Times New Roman"/>
          <w:b/>
          <w:i/>
          <w:iCs/>
          <w:sz w:val="28"/>
          <w:szCs w:val="28"/>
        </w:rPr>
        <w:t xml:space="preserve"> «</w:t>
      </w:r>
      <w:r>
        <w:rPr>
          <w:rFonts w:ascii="Times New Roman" w:hAnsi="Times New Roman"/>
          <w:iCs/>
          <w:smallCaps/>
          <w:sz w:val="28"/>
          <w:szCs w:val="28"/>
        </w:rPr>
        <w:t>О ПРОВЕДЕНИИ ЭКСПЕРИМЕНТА ПО ОПТИМИЗАЦИИ ДЕЯТЕЛЬНОСТИ ОТДЕЛЬНЫХ ГОСУДАРСТВЕННЫХ УЧРЕЖДЕНИЙ ГОРОДА МОСКВЫ И ГОСУДАРСТВЕННЫХ УНИТАРНЫХ ПРЕДПРИЯТИЙ ГОРОДА МОСКВЫ, ОСУЩЕСТВЛЯЮЩИХ ДЕЯТЕЛЬНОСТЬ В СФЕРЕ ГОРОДСКОГО ХОЗЯЙСТВА ГОРОДА МОСКВЫ</w:t>
      </w:r>
      <w:r>
        <w:rPr>
          <w:rFonts w:ascii="Times New Roman" w:hAnsi="Times New Roman"/>
          <w:b/>
          <w:i/>
          <w:i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Цель данного эксперимента - усиление контроля за деятельностью коммунальных служб и повышение качества их работы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БУ «Жилищник района Теплый Стан» является вновь созданным учреждением. Зарегистрировано 01.06.2015. Учредителем учреждения является префектура Юго-Западного административного округа города Москвы. ГБУ «Жилищник района Теплый Стан»</w:t>
      </w:r>
      <w:hyperlink r:id="rId2">
        <w:r>
          <w:rPr>
            <w:rFonts w:ascii="Times New Roman" w:hAnsi="Times New Roman"/>
            <w:sz w:val="28"/>
            <w:szCs w:val="28"/>
          </w:rPr>
          <w:t xml:space="preserve"> имеют ведомственную подчиненность управе района Теплый Стан.</w:t>
        </w:r>
      </w:hyperlink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Основной целью деятельности учреждения является осуществление мероприятий по реализации на территории района Теплый Стан задач надежного, безопасного и качественного предоставления жилищных, коммунальных и прочих услуг, включая управление многоквартирными домами, а также благоустройство территорий и содержания объектов коммунальной и инженерной инфраструктуры. </w:t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2. Характеристика район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/>
          <w:b/>
          <w:b/>
          <w:i/>
          <w:i/>
          <w:sz w:val="24"/>
          <w:szCs w:val="24"/>
          <w:highlight w:val="lightGray"/>
          <w:u w:val="single"/>
        </w:rPr>
      </w:pPr>
      <w:r>
        <w:rPr>
          <w:rFonts w:ascii="Times New Roman" w:hAnsi="Times New Roman"/>
          <w:b/>
          <w:i/>
          <w:sz w:val="24"/>
          <w:szCs w:val="24"/>
          <w:highlight w:val="lightGray"/>
          <w:u w:val="single"/>
        </w:rPr>
      </w:r>
    </w:p>
    <w:p>
      <w:pPr>
        <w:pStyle w:val="Normal"/>
        <w:shd w:val="clear" w:color="auto" w:fill="FFFFFF"/>
        <w:spacing w:before="0" w:after="0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щая площадь района – 750,0 га в том числе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уборочная площадь  – </w:t>
      </w:r>
      <w:r>
        <w:rPr>
          <w:rFonts w:ascii="Times New Roman" w:hAnsi="Times New Roman"/>
          <w:color w:val="000000"/>
          <w:sz w:val="28"/>
          <w:szCs w:val="28"/>
        </w:rPr>
        <w:t xml:space="preserve">210,8 </w:t>
      </w:r>
      <w:r>
        <w:rPr>
          <w:rFonts w:ascii="Times New Roman" w:hAnsi="Times New Roman"/>
          <w:bCs/>
          <w:sz w:val="28"/>
          <w:szCs w:val="28"/>
        </w:rPr>
        <w:t xml:space="preserve">га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газоны и зелёные насаждения – 117,4 га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арковая зона – Ландшафтный заказник «Теплый Стан» (площадь 328 Га)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воровые территории – 252,4 га (180 дворов)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9 улиц (1 ул. 1-ой категории, 2 ул. 2-й категории, 7 ул. 3-й категории)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 станции метро (Коньково, Теплый Стан, Тропарево)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становочных павильонов - 54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жилой фонд составляет – 186 домов, 860 подъездов   (2621,2 тыс. кв. м.), из них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ма под управлением ОАО ДЕЗ -  120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ма под управлением частных УК - 6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ма ТСЖ и ЖСК на самоуправлении- 48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оличество аварийных служб - 1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численность населения по состоянию на 01.01.2016 г. – 103,74 тыс. чел.</w:t>
      </w:r>
    </w:p>
    <w:p>
      <w:pPr>
        <w:pStyle w:val="NoSpacing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ind w:right="-2" w:hanging="0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Spacing"/>
        <w:ind w:right="-2" w:hanging="0"/>
        <w:jc w:val="center"/>
        <w:rPr>
          <w:b/>
          <w:b/>
          <w:color w:val="3366FF"/>
          <w:sz w:val="24"/>
          <w:szCs w:val="24"/>
          <w:u w:val="single"/>
        </w:rPr>
      </w:pPr>
      <w:r>
        <w:rPr/>
        <w:drawing>
          <wp:inline distT="0" distB="0" distL="0" distR="0">
            <wp:extent cx="6334125" cy="3952875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2" w:leader="none"/>
        </w:tabs>
        <w:ind w:right="-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ис. 1 Распределение площадей района Теплый Стан</w:t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hd w:val="clear" w:color="auto" w:fill="FFFFFF"/>
        <w:spacing w:lineRule="atLeast" w:line="234" w:before="0" w:after="0"/>
        <w:jc w:val="center"/>
        <w:textAlignment w:val="baseline"/>
        <w:rPr>
          <w:rFonts w:ascii="Times New Roman" w:hAnsi="Times New Roman" w:eastAsia="Times New Roman"/>
          <w:b/>
          <w:b/>
          <w:color w:val="252525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252525"/>
          <w:sz w:val="28"/>
          <w:szCs w:val="28"/>
          <w:u w:val="single"/>
          <w:lang w:eastAsia="ru-RU"/>
        </w:rPr>
        <w:t>3. Строительство бытового городка</w:t>
      </w:r>
    </w:p>
    <w:p>
      <w:pPr>
        <w:pStyle w:val="Normal"/>
        <w:shd w:val="clear" w:color="auto" w:fill="FFFFFF"/>
        <w:spacing w:lineRule="atLeast" w:line="234" w:before="0" w:after="0"/>
        <w:jc w:val="center"/>
        <w:textAlignment w:val="baseline"/>
        <w:rPr>
          <w:rFonts w:ascii="Times New Roman" w:hAnsi="Times New Roman" w:eastAsia="Times New Roman"/>
          <w:b/>
          <w:b/>
          <w:color w:val="252525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252525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  <w:t xml:space="preserve">Для осуществления поставленных Жилищнику  задач, включающих в себя обширный комплекс выполняемых работ и услуг, а также в целях привлечения работников рабочих специальностей  проведены мероприятия по строительству бытового городка.  </w:t>
      </w:r>
    </w:p>
    <w:p>
      <w:pPr>
        <w:pStyle w:val="Normal"/>
        <w:shd w:val="clear" w:color="auto" w:fill="FFFFFF"/>
        <w:spacing w:lineRule="atLeast" w:line="234" w:before="0" w:after="0"/>
        <w:ind w:firstLine="567"/>
        <w:jc w:val="both"/>
        <w:textAlignment w:val="baseline"/>
        <w:rPr>
          <w:rFonts w:ascii="Times New Roman" w:hAnsi="Times New Roman"/>
          <w:iCs/>
          <w:sz w:val="28"/>
          <w:szCs w:val="28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  <w:t>Бытовой городок  расположен  по адресу: ул. Академика Варги, вл. 10-14 напротив д. 8 корп. 1.</w:t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  <w:t xml:space="preserve">С октября 2015 года проводилось строительство бытового городка, производились работы по присоединению к коммуникациям для обеспечения электроэнергией, теплоснабжением, водоснабжением, канализацией. Для обеспечения комфортного  проживания  сотрудников осуществлялась закупка мебели и  всех необходимых  бытовых приборов и товаров,  требующихся для проживания. </w:t>
      </w:r>
    </w:p>
    <w:p>
      <w:pPr>
        <w:pStyle w:val="Normal"/>
        <w:shd w:val="clear" w:color="auto" w:fill="FFFFFF"/>
        <w:spacing w:lineRule="atLeast" w:line="234" w:before="0" w:after="0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184785</wp:posOffset>
            </wp:positionV>
            <wp:extent cx="4070985" cy="2581275"/>
            <wp:effectExtent l="0" t="0" r="0" b="0"/>
            <wp:wrapNone/>
            <wp:docPr id="4" name="Picture 2" descr="C:\Users\windows7\Desktop\план базы ГБУ Жилищник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windows7\Desktop\план базы ГБУ Жилищник копия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11125" distL="2876550" distR="28575" simplePos="0" locked="0" layoutInCell="0" allowOverlap="1" relativeHeight="15" wp14:anchorId="24BF30D6">
                <wp:simplePos x="0" y="0"/>
                <wp:positionH relativeFrom="column">
                  <wp:posOffset>4930140</wp:posOffset>
                </wp:positionH>
                <wp:positionV relativeFrom="paragraph">
                  <wp:posOffset>-224790</wp:posOffset>
                </wp:positionV>
                <wp:extent cx="1133475" cy="1108075"/>
                <wp:effectExtent l="2851150" t="13970" r="13335" b="102235"/>
                <wp:wrapNone/>
                <wp:docPr id="5" name="Скругленная прямоугольная вынос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08080"/>
                        </a:xfrm>
                        <a:prstGeom prst="wedgeRoundRectCallout">
                          <a:avLst>
                            <a:gd name="adj1" fmla="val -300264"/>
                            <a:gd name="adj2" fmla="val 58107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FFFFFF" w:themeColor="light1"/>
                                <w:kern w:val="2"/>
                              </w:rPr>
                              <w:t>Помещения для хранение реаг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388.2pt;margin-top:-17.7pt;width:89.2pt;height:87.2pt;mso-wrap-style:square;v-text-anchor:middle" wp14:anchorId="24BF30D6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FFFFFF" w:themeColor="light1"/>
                          <w:kern w:val="2"/>
                        </w:rPr>
                        <w:t>Помещения для хранение реаген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mc:AlternateContent>
          <mc:Choice Requires="wps">
            <w:drawing>
              <wp:anchor behindDoc="0" distT="0" distB="15875" distL="0" distR="551180" simplePos="0" locked="0" layoutInCell="0" allowOverlap="1" relativeHeight="5" wp14:anchorId="1394264A">
                <wp:simplePos x="0" y="0"/>
                <wp:positionH relativeFrom="column">
                  <wp:posOffset>-870585</wp:posOffset>
                </wp:positionH>
                <wp:positionV relativeFrom="paragraph">
                  <wp:posOffset>60960</wp:posOffset>
                </wp:positionV>
                <wp:extent cx="1296670" cy="612775"/>
                <wp:effectExtent l="13335" t="13970" r="541020" b="12700"/>
                <wp:wrapNone/>
                <wp:docPr id="7" name="Скругленная прямоугольная вынос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612720"/>
                        </a:xfrm>
                        <a:prstGeom prst="wedgeRoundRectCallout">
                          <a:avLst>
                            <a:gd name="adj1" fmla="val 90701"/>
                            <a:gd name="adj2" fmla="val 7773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FFFFFF" w:themeColor="light1"/>
                                <w:kern w:val="2"/>
                              </w:rPr>
                              <w:t>Пункт охра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-68.55pt;margin-top:4.8pt;width:102.05pt;height:48.2pt;mso-wrap-style:square;v-text-anchor:middle" wp14:anchorId="1394264A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FFFFFF" w:themeColor="light1"/>
                          <w:kern w:val="2"/>
                        </w:rPr>
                        <w:t>Пункт охран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mc:AlternateContent>
          <mc:Choice Requires="wps">
            <w:drawing>
              <wp:anchor behindDoc="0" distT="0" distB="19050" distL="1981200" distR="15875" simplePos="0" locked="0" layoutInCell="0" allowOverlap="1" relativeHeight="13" wp14:anchorId="14CA2B35">
                <wp:simplePos x="0" y="0"/>
                <wp:positionH relativeFrom="column">
                  <wp:posOffset>5015865</wp:posOffset>
                </wp:positionH>
                <wp:positionV relativeFrom="paragraph">
                  <wp:posOffset>279400</wp:posOffset>
                </wp:positionV>
                <wp:extent cx="974725" cy="762000"/>
                <wp:effectExtent l="1995170" t="13335" r="12700" b="13335"/>
                <wp:wrapNone/>
                <wp:docPr id="9" name="Скругленная прямоугольная вынос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62120"/>
                        </a:xfrm>
                        <a:prstGeom prst="wedgeRoundRectCallout">
                          <a:avLst>
                            <a:gd name="adj1" fmla="val -253240"/>
                            <a:gd name="adj2" fmla="val 2699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FFFFFF" w:themeColor="light1"/>
                                <w:kern w:val="2"/>
                              </w:rPr>
                              <w:t>Ремонтная з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394.95pt;margin-top:22pt;width:76.7pt;height:59.95pt;mso-wrap-style:square;v-text-anchor:middle" wp14:anchorId="14CA2B35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FFFFFF" w:themeColor="light1"/>
                          <w:kern w:val="2"/>
                        </w:rPr>
                        <w:t>Ремонтная зо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mc:AlternateContent>
          <mc:Choice Requires="wps">
            <w:drawing>
              <wp:anchor behindDoc="0" distT="571500" distB="28575" distL="0" distR="1170305" simplePos="0" locked="0" layoutInCell="0" allowOverlap="1" relativeHeight="7" wp14:anchorId="2DFC31C4">
                <wp:simplePos x="0" y="0"/>
                <wp:positionH relativeFrom="column">
                  <wp:posOffset>-842010</wp:posOffset>
                </wp:positionH>
                <wp:positionV relativeFrom="paragraph">
                  <wp:posOffset>355600</wp:posOffset>
                </wp:positionV>
                <wp:extent cx="1077595" cy="752475"/>
                <wp:effectExtent l="13335" t="568960" r="1132205" b="12700"/>
                <wp:wrapNone/>
                <wp:docPr id="11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752400"/>
                        </a:xfrm>
                        <a:prstGeom prst="wedgeRoundRectCallout">
                          <a:avLst>
                            <a:gd name="adj1" fmla="val 153810"/>
                            <a:gd name="adj2" fmla="val -123802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FFFFFF" w:themeColor="light1"/>
                                <w:kern w:val="2"/>
                              </w:rPr>
                              <w:t>Пункт мойки коле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-66.3pt;margin-top:28pt;width:84.8pt;height:59.2pt;mso-wrap-style:square;v-text-anchor:middle" wp14:anchorId="2DFC31C4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FFFFFF" w:themeColor="light1"/>
                          <w:kern w:val="2"/>
                        </w:rPr>
                        <w:t>Пункт мойки коле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mc:AlternateContent>
          <mc:Choice Requires="wps">
            <w:drawing>
              <wp:anchor behindDoc="0" distT="0" distB="28575" distL="1695450" distR="19050" simplePos="0" locked="0" layoutInCell="0" allowOverlap="1" relativeHeight="11" wp14:anchorId="183B8379">
                <wp:simplePos x="0" y="0"/>
                <wp:positionH relativeFrom="column">
                  <wp:posOffset>5015865</wp:posOffset>
                </wp:positionH>
                <wp:positionV relativeFrom="paragraph">
                  <wp:posOffset>41275</wp:posOffset>
                </wp:positionV>
                <wp:extent cx="1314450" cy="1381125"/>
                <wp:effectExtent l="1689735" t="13970" r="13335" b="12700"/>
                <wp:wrapNone/>
                <wp:docPr id="13" name="Скругленная прямоугольная вынос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80960"/>
                        </a:xfrm>
                        <a:prstGeom prst="wedgeRoundRectCallout">
                          <a:avLst>
                            <a:gd name="adj1" fmla="val -177543"/>
                            <a:gd name="adj2" fmla="val -46082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FFFFFF" w:themeColor="light1"/>
                                <w:kern w:val="2"/>
                              </w:rPr>
                              <w:t>Бытовой городок (66 модульных конструкци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394.95pt;margin-top:3.25pt;width:103.45pt;height:108.7pt;mso-wrap-style:square;v-text-anchor:middle" wp14:anchorId="183B8379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FFFFFF" w:themeColor="light1"/>
                          <w:kern w:val="2"/>
                        </w:rPr>
                        <w:t>Бытовой городок (66 модульных конструкций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990600" distB="28575" distL="0" distR="1579880" simplePos="0" locked="0" layoutInCell="0" allowOverlap="1" relativeHeight="9" wp14:anchorId="3D4E4543">
                <wp:simplePos x="0" y="0"/>
                <wp:positionH relativeFrom="column">
                  <wp:posOffset>-889635</wp:posOffset>
                </wp:positionH>
                <wp:positionV relativeFrom="paragraph">
                  <wp:posOffset>94615</wp:posOffset>
                </wp:positionV>
                <wp:extent cx="1315720" cy="847725"/>
                <wp:effectExtent l="13335" t="982345" r="1560195" b="12700"/>
                <wp:wrapNone/>
                <wp:docPr id="15" name="Скругленная прямоугольная вынос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847800"/>
                        </a:xfrm>
                        <a:prstGeom prst="wedgeRoundRectCallout">
                          <a:avLst>
                            <a:gd name="adj1" fmla="val 167523"/>
                            <a:gd name="adj2" fmla="val -16424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FFFFFF" w:themeColor="light1"/>
                                <w:kern w:val="2"/>
                              </w:rPr>
                              <w:t>Стоянка спецтехники (30 ед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-70.05pt;margin-top:7.45pt;width:103.55pt;height:66.7pt;mso-wrap-style:square;v-text-anchor:middle" wp14:anchorId="3D4E4543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FFFFFF" w:themeColor="light1"/>
                          <w:kern w:val="2"/>
                        </w:rPr>
                        <w:t>Стоянка спецтехники (30 ед.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ис. 2 Схема бытового городка ГБУ «Жилищник района Теплый Стан»</w:t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  <w:t xml:space="preserve">Из бюджета города Москвы Префектурой Юго-западного Административного Округа была предоставлена субсидия </w:t>
      </w:r>
      <w:r>
        <w:rPr>
          <w:rStyle w:val="FontStyle22"/>
          <w:sz w:val="28"/>
          <w:szCs w:val="28"/>
        </w:rPr>
        <w:t>ГБУ "Жилищник района Теплый Стан" на закупку техники и оборудования для нужд учреждения, на обустройство, технологическое подключение (присоединение) бытовых городков к электрическим сетям, водоснабжению, канализации и разработку ПСД  в сумме</w:t>
      </w:r>
      <w:r>
        <w:rPr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61 260, 2 </w:t>
      </w:r>
      <w:r>
        <w:rPr>
          <w:rFonts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  <w:tab/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</w:r>
    </w:p>
    <w:tbl>
      <w:tblPr>
        <w:tblpPr w:vertAnchor="text" w:horzAnchor="margin" w:tblpXSpec="center" w:leftFromText="180" w:rightFromText="180" w:tblpY="178"/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9"/>
        <w:gridCol w:w="3280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троительству бытового городка ГБУ "Жилищник района Теплый Стан"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ём финансовых ресурсов, вовлечённых в реализацию мероприятий</w:t>
            </w:r>
          </w:p>
        </w:tc>
      </w:tr>
      <w:tr>
        <w:trPr>
          <w:trHeight w:val="1080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оборудования и других основных средст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82 500,00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стройство модульных город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776 508,24</w:t>
            </w:r>
          </w:p>
        </w:tc>
      </w:tr>
      <w:tr>
        <w:trPr>
          <w:trHeight w:val="1080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ключение (технологическое присоединение) быстровозводимых модульных конструкц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01 147,73</w:t>
            </w:r>
          </w:p>
        </w:tc>
      </w:tr>
      <w:tr>
        <w:trPr>
          <w:trHeight w:val="660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 260 155,9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  <w:t>ГБУ «Жилищник района Теплый Стан» было закуплено 15 единиц техники тракторов Беларус МТЗ 82.1 с навесным оборудованием для механизированной уборки дворовых территорий района Теплый Стан, которые были размещены на стоянке бытового городка.</w:t>
      </w:r>
    </w:p>
    <w:p>
      <w:pPr>
        <w:pStyle w:val="Normal"/>
        <w:shd w:val="clear" w:color="auto" w:fill="FFFFFF"/>
        <w:spacing w:lineRule="atLeast" w:line="234" w:before="0" w:after="0"/>
        <w:ind w:firstLine="851"/>
        <w:jc w:val="both"/>
        <w:textAlignment w:val="baseline"/>
        <w:rPr>
          <w:rFonts w:ascii="Times New Roman" w:hAnsi="Times New Roman" w:eastAsia="Times New Roman"/>
          <w:color w:val="25252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52525"/>
          <w:sz w:val="28"/>
          <w:szCs w:val="28"/>
          <w:lang w:eastAsia="ru-RU"/>
        </w:rPr>
        <w:t xml:space="preserve">К концу 2015 года бытовой городок был полностью построен и готов к заселению  рабочих для функционирования ГБУ «Жилищник района Теплый Стан» в полном объеме с 01 января 2016 года и проведения работ по санитарному содержанию района в 2016 году своими силами. </w:t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4. 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Содержание дворовых территорий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До начала работы ГБУ «Жилищник района Теплый Стан», в 2015 ГКУ «Инженерная служба района Теплый Стан»  были заключены контракты на выполнение работ по санитарному содержанию дворовых территорий</w:t>
      </w:r>
      <w:r>
        <w:rPr>
          <w:rFonts w:ascii="Times New Roman" w:hAnsi="Times New Roman"/>
          <w:sz w:val="28"/>
          <w:szCs w:val="28"/>
        </w:rPr>
        <w:t>, по которым оно выступало Заказчиком. С 1 октября (с даты начала работы ГБУ «Жилищник района Теплый Стан») данные контракты были переданы от ГКУ «</w:t>
      </w:r>
      <w:r>
        <w:rPr>
          <w:rFonts w:ascii="Times New Roman" w:hAnsi="Times New Roman"/>
          <w:iCs/>
          <w:sz w:val="28"/>
          <w:szCs w:val="28"/>
        </w:rPr>
        <w:t>Инженерная служба района Теплый Стан</w:t>
      </w:r>
      <w:r>
        <w:rPr>
          <w:rFonts w:ascii="Times New Roman" w:hAnsi="Times New Roman"/>
          <w:sz w:val="28"/>
          <w:szCs w:val="28"/>
        </w:rPr>
        <w:t>» на исполнение, путем подписания дополнительных соглашений о смене стороны контракта. Таким образом, ГБУ «Жилищник района Теплый Стан» стал Заказчиком по контрактам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опрос санитарного содержания находится на особом контроле со стороны ГБУ «Жилищник района Теплый Стан».  Дворовые территории закреплены за отделом благоустройства, который ведет тесную работу с начальником участка и техником, выходит на территорию. Большую помощь в проверке территорий оказывает программа видеонаблюдения за дворовыми территориями, которая была установлена в 2012 году. Благодаря камерам видеонаблюдения можно в режиме онлайн просмотреть состояние дворовой территории, работу сотрудников, уборочной техники. По результатам работы формируются акты проверок, на основании которых выставляются штрафные санкции в адрес подрядных организаций. Сумма применённых штрафных санкций к подрядным организациям за 3 месяца:  </w:t>
      </w:r>
      <w:r>
        <w:rPr>
          <w:rFonts w:ascii="Times New Roman" w:hAnsi="Times New Roman"/>
          <w:b/>
          <w:bCs/>
          <w:sz w:val="28"/>
          <w:szCs w:val="28"/>
        </w:rPr>
        <w:t>342 183,60 руб.</w:t>
      </w:r>
      <w:r>
        <w:rPr>
          <w:rFonts w:ascii="Times New Roman" w:hAnsi="Times New Roman"/>
          <w:bCs/>
          <w:sz w:val="28"/>
          <w:szCs w:val="28"/>
        </w:rPr>
        <w:t xml:space="preserve"> (за качество выполнения работ)</w:t>
      </w:r>
    </w:p>
    <w:tbl>
      <w:tblPr>
        <w:tblpPr w:bottomFromText="0" w:horzAnchor="margin" w:leftFromText="180" w:rightFromText="180" w:tblpX="-986" w:tblpY="18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4814"/>
        <w:gridCol w:w="1358"/>
        <w:gridCol w:w="740"/>
        <w:gridCol w:w="1855"/>
      </w:tblGrid>
      <w:tr>
        <w:trPr>
          <w:trHeight w:val="3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редмет контра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умма заключенных и переданных контрактов ГБУ «Жилищник района Теплый Стан»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одержание дворовых территорий (в том числе ручная и механизированная уборка) и объектов благоустройства, расположенных на дворовых территориях района Теплый Ст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0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 640 931,91</w:t>
            </w:r>
          </w:p>
        </w:tc>
      </w:tr>
    </w:tbl>
    <w:p>
      <w:pPr>
        <w:pStyle w:val="NoSpacing"/>
        <w:ind w:right="-2" w:hanging="0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284" w:right="-2" w:hanging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борочные площади дворовых территорий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9"/>
        <w:gridCol w:w="3369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убираемых дво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ая площадь убираемых дво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17,68 тыс. кв.м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лощадь ручной убор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573,19 тыс. кв.м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лощадь механизированной убор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3,44 тыс. кв.м</w:t>
            </w:r>
          </w:p>
        </w:tc>
      </w:tr>
    </w:tbl>
    <w:p>
      <w:pPr>
        <w:pStyle w:val="Normal"/>
        <w:spacing w:lineRule="auto" w:line="240" w:before="0" w:after="0"/>
        <w:ind w:left="-567" w:right="-2" w:firstLine="880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right="-2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умма применённых штрафных санкций к подрядным организациям</w:t>
      </w:r>
      <w:r>
        <w:rPr>
          <w:rFonts w:ascii="Times New Roman" w:hAnsi="Times New Roman"/>
          <w:b/>
          <w:bCs/>
          <w:sz w:val="28"/>
          <w:szCs w:val="28"/>
        </w:rPr>
        <w:t xml:space="preserve">:  342 183,60 руб. (за качество выполнения работ), </w:t>
      </w:r>
      <w:r>
        <w:rPr>
          <w:rFonts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ОО «Витастрой» - </w:t>
      </w:r>
      <w:r>
        <w:rPr>
          <w:rFonts w:ascii="Times New Roman" w:hAnsi="Times New Roman"/>
          <w:b/>
          <w:bCs/>
          <w:sz w:val="28"/>
          <w:szCs w:val="28"/>
        </w:rPr>
        <w:t>29 379,51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ОО «Белый Кот» - </w:t>
      </w:r>
      <w:r>
        <w:rPr>
          <w:rFonts w:ascii="Times New Roman" w:hAnsi="Times New Roman"/>
          <w:b/>
          <w:bCs/>
          <w:sz w:val="28"/>
          <w:szCs w:val="28"/>
        </w:rPr>
        <w:t>76 064,69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ОО «Санрэм-М» - </w:t>
      </w:r>
      <w:r>
        <w:rPr>
          <w:rFonts w:ascii="Times New Roman" w:hAnsi="Times New Roman"/>
          <w:b/>
          <w:bCs/>
          <w:sz w:val="28"/>
          <w:szCs w:val="28"/>
        </w:rPr>
        <w:t>186 587,69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ОО «Сорт-Инвест» - </w:t>
      </w:r>
      <w:r>
        <w:rPr>
          <w:rFonts w:ascii="Times New Roman" w:hAnsi="Times New Roman"/>
          <w:b/>
          <w:bCs/>
          <w:sz w:val="28"/>
          <w:szCs w:val="28"/>
        </w:rPr>
        <w:t>50 151,71 руб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ind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34125" cy="2867025"/>
            <wp:effectExtent l="0" t="0" r="0" b="0"/>
            <wp:docPr id="1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ис. 3 Рейтинг организаций по штрафным санкциям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72" w:leader="none"/>
        </w:tabs>
        <w:ind w:right="-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5. Благоустройство дворовых территорий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С 01 октября 2015 года ГБУ «Жилищник района Теплый Стан» стал Заказчиком по контрактам, переданными ГКУ «Инженерная служба района Теплый Стан» на исполнение, на выполнение работ по комплексному благоустройству дворовых территорий.</w:t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4050" w:type="pct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2755"/>
      </w:tblGrid>
      <w:tr>
        <w:trPr>
          <w:trHeight w:val="14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я разви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умма заключенных и переданных контрактов ГБУ «Жилищник района Теплый Стан»</w:t>
            </w:r>
          </w:p>
        </w:tc>
      </w:tr>
      <w:tr>
        <w:trPr>
          <w:trHeight w:val="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 365 819, 24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индикаторы (результаты) работы ГБУ «Жилищник района Теплый Стан» за 2015 год: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ремонтировано 21 дворовая территория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роено 85 парковочных машиномест общей площадью 1015,5 кв.м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монт покрытий внутриквартальных проездов – 18  дворовых территорий общей площадью 16 378,76 кв.м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питально отремонтировано и обустроено 3 детские площадки</w:t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ind w:left="0" w:right="-2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ъекты комплексного благоустройств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8209"/>
      </w:tblGrid>
      <w:tr>
        <w:trPr>
          <w:trHeight w:val="6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дворовых территории</w:t>
            </w:r>
          </w:p>
        </w:tc>
      </w:tr>
      <w:tr>
        <w:trPr>
          <w:trHeight w:val="45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Теплый Стана д. 9 к. 7</w:t>
            </w:r>
          </w:p>
        </w:tc>
      </w:tr>
      <w:tr>
        <w:trPr>
          <w:trHeight w:val="45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 Академика Варги д.3</w:t>
            </w:r>
          </w:p>
        </w:tc>
      </w:tr>
      <w:tr>
        <w:trPr>
          <w:trHeight w:val="45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Теплый Стана д. 14/2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дрядчики, осуществлявшие  производство работ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ОО «Объединенная Дорожно-Ремонтная Группа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2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амках программ по благоустройству дворовых территорий были выполнены работы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245" w:topFromText="0" w:vertAnchor="text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6103"/>
        <w:gridCol w:w="992"/>
        <w:gridCol w:w="198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Натуральные показатели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лагоустройство детских площадо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ройство резинового покрытия типа "Мастерфайбер" с утройством А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0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ройство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ройство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ройство га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ройство ограждения га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72" w:leader="none"/>
        </w:tabs>
        <w:spacing w:before="0" w:after="200"/>
        <w:ind w:right="-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7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rsid w:val="0033668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668d"/>
    <w:rPr>
      <w:rFonts w:ascii="Tahoma" w:hAnsi="Tahoma" w:eastAsia="Calibri" w:cs="Tahoma"/>
      <w:sz w:val="16"/>
      <w:szCs w:val="16"/>
    </w:rPr>
  </w:style>
  <w:style w:type="character" w:styleId="FontStyle22" w:customStyle="1">
    <w:name w:val="Font Style22"/>
    <w:qFormat/>
    <w:rsid w:val="004412ac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27a8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NoSpacing">
    <w:name w:val="No Spacing"/>
    <w:link w:val="Style14"/>
    <w:qFormat/>
    <w:rsid w:val="0033668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66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4c3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ABAA914AFC29E14834C126E433ED06638C920DD665F71D1B23C9911CAE2Cg3yEL" TargetMode="External"/><Relationship Id="rId3" Type="http://schemas.openxmlformats.org/officeDocument/2006/relationships/chart" Target="charts/chart1.xml"/><Relationship Id="rId4" Type="http://schemas.openxmlformats.org/officeDocument/2006/relationships/image" Target="media/image1.jpeg"/><Relationship Id="rId5" Type="http://schemas.openxmlformats.org/officeDocument/2006/relationships/chart" Target="charts/chart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125"/>
          <c:y val="0.158"/>
          <c:w val="0.468"/>
          <c:h val="0.75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3399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c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cc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398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398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398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398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Парковая зона</c:v>
                </c:pt>
                <c:pt idx="1">
                  <c:v>Газоны и зеленые насаждения</c:v>
                </c:pt>
                <c:pt idx="2">
                  <c:v>Дворовые территори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28</c:v>
                </c:pt>
                <c:pt idx="1">
                  <c:v>117.4</c:v>
                </c:pt>
                <c:pt idx="2">
                  <c:v>206.6</c:v>
                </c:pt>
              </c:numCache>
            </c:numRef>
          </c:val>
        </c:ser>
        <c:firstSliceAng val="0"/>
      </c:pieChart>
      <c:spPr>
        <a:solidFill>
          <a:srgbClr val="ffffff"/>
        </a:solidFill>
        <a:ln w="25200">
          <a:noFill/>
        </a:ln>
      </c:spPr>
    </c:plotArea>
    <c:legend>
      <c:legendPos val="r"/>
      <c:layout>
        <c:manualLayout>
          <c:xMode val="edge"/>
          <c:yMode val="edge"/>
          <c:x val="0.67525"/>
          <c:y val="0.303666666666667"/>
          <c:w val="0.320082505156572"/>
          <c:h val="0.380264473830426"/>
        </c:manualLayout>
      </c:layout>
      <c:overlay val="0"/>
      <c:spPr>
        <a:noFill/>
        <a:ln w="25200">
          <a:noFill/>
        </a:ln>
      </c:spPr>
      <c:txPr>
        <a:bodyPr/>
        <a:lstStyle/>
        <a:p>
          <a:pPr>
            <a:defRPr b="0" sz="1283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4875"/>
          <c:y val="0.0858888888888889"/>
          <c:w val="0.6446875"/>
          <c:h val="0.821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ОО "Витастрой"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ОО "Сорт-Инвест"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ОО "Белый Кот"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.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ООО "Санрэм-М"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5.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Series5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</c:numCache>
            </c:numRef>
          </c:val>
        </c:ser>
        <c:gapWidth val="150"/>
        <c:overlap val="0"/>
        <c:axId val="89079198"/>
        <c:axId val="75795959"/>
      </c:barChart>
      <c:catAx>
        <c:axId val="8907919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5795959"/>
        <c:crosses val="autoZero"/>
        <c:auto val="1"/>
        <c:lblAlgn val="ctr"/>
        <c:lblOffset val="100"/>
        <c:noMultiLvlLbl val="0"/>
      </c:catAx>
      <c:valAx>
        <c:axId val="7579595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9079198"/>
        <c:crosses val="autoZero"/>
        <c:crossBetween val="between"/>
      </c:valAx>
      <c:spPr>
        <a:solidFill>
          <a:srgbClr val="ffffff"/>
        </a:solidFill>
        <a:ln w="25560">
          <a:noFill/>
        </a:ln>
      </c:spPr>
    </c:plotArea>
    <c:legend>
      <c:legendPos val="r"/>
      <c:legendEntry>
        <c:idx val="4"/>
        <c:delete val="1"/>
      </c:legendEntry>
      <c:layout>
        <c:manualLayout>
          <c:xMode val="edge"/>
          <c:yMode val="edge"/>
          <c:x val="0.7145625"/>
          <c:y val="0.0741111111111111"/>
          <c:w val="0.283267704231515"/>
          <c:h val="0.810978997666407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A3E12-0A7E-4E26-82FA-90E10865E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10</Pages>
  <Words>1295</Words>
  <Characters>7386</Characters>
  <CharactersWithSpaces>86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Ирина</dc:creator>
  <dc:description/>
  <dc:language>en-US</dc:language>
  <cp:lastModifiedBy>Ирина</cp:lastModifiedBy>
  <cp:lastPrinted>2016-01-21T13:42:00Z</cp:lastPrinted>
  <dcterms:modified xsi:type="dcterms:W3CDTF">2016-01-21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