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ar-SA"/>
        </w:rPr>
      </w:pPr>
      <w:r>
        <w:rPr>
          <w:b/>
          <w:bCs/>
          <w:sz w:val="32"/>
          <w:szCs w:val="32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 Плане мероприятий 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дпунктом «ж» подпункта 15 пункта 1 статьи 16 Устава внутригородского муниципального образования - муниципального округа Теплый Стан в городе Москв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лан мероприятий 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Е.Н. Кузьменко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№ 10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астию органов местного самоуправления внутригородского муниципального образования - муниципального округа Теплый Стан в городе Москве в профилактике терроризма и экстремизма, а также в минимизации и (или) ликвидации последствий проявлений терроризма и экстремизма на территории внутригородского муниципального образования - муниципального округа Теплый Стан в городе Москве на 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2552"/>
        <w:gridCol w:w="1843"/>
        <w:gridCol w:w="1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0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МО Теплый Стан по вопросам профилактики терроризма и экстремизм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информационно-пропагандистского характера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Yu Gothic UI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284" w:top="6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24-12-19T15:10:00Z</cp:lastPrinted>
  <dcterms:modified xsi:type="dcterms:W3CDTF">2024-12-19T12:12:00Z</dcterms:modified>
  <cp:revision>18</cp:revision>
  <dc:subject/>
  <dc:title>27</dc:title>
</cp:coreProperties>
</file>