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С 1 июля 2024 года за нарушение требований к антитеррористической защищенности вводится уголовная ответственность (обзор подготовлен экспертами компании "Гарант", 2023 г.)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1 сентября 2023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 июля 2024 года нарушение требований к антитеррористической защищенности объектов и территорий будет караться уголовной ответственностью вплоть до лишения свобод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да, привлечь к уголовной ответственности можно будет при соблюдении следующих услов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 виновное лицо ранее уже привлекалось к административной ответственности по </w:t>
      </w:r>
      <w:hyperlink r:id="rId3">
        <w:r>
          <w:rPr>
            <w:rStyle w:val="Style13"/>
          </w:rPr>
          <w:t>ч. 1 ст. 20.35</w:t>
        </w:r>
      </w:hyperlink>
      <w:r>
        <w:rPr>
          <w:rStyle w:val="Style15"/>
        </w:rPr>
        <w:t xml:space="preserve"> КоАП РФ (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) два и более раза в течение 180 дней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нарушение повлекло по неосторожности смерть человека, причинение тяжкого вреда здоровью человека или причинение ущерба на сумму более 1 млн руб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7.04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С 1 июля 2024 года за нарушение требований к антитеррористической защищенности вводится уголовна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81000931/0" TargetMode="External"/><Relationship Id="rId3" Type="http://schemas.openxmlformats.org/officeDocument/2006/relationships/hyperlink" Target="https://internet.garant.ru/document/redirect/12125267/2035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