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2 №78/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0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Плане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3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дпунктом «ж» пункта 15 статьи 16 Устава муниципального округа Теплый Ста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3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Теплый Стан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954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</w:t>
      </w:r>
      <w:r>
        <w:rPr>
          <w:sz w:val="22"/>
          <w:szCs w:val="22"/>
        </w:rPr>
        <w:t xml:space="preserve">                                                                                   к решению Совета депутатов </w:t>
      </w:r>
    </w:p>
    <w:p>
      <w:pPr>
        <w:pStyle w:val="Heading1"/>
        <w:ind w:left="595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ниципального округа Теплый Стан 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т  21.12.2022 № 78/6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44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 мероприятий</w:t>
      </w:r>
    </w:p>
    <w:p>
      <w:pPr>
        <w:pStyle w:val="Normal"/>
        <w:ind w:left="-851" w:right="-44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0"/>
        <w:gridCol w:w="212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организационные мероприятия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антитеррористической комиссии управы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Д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Управы района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о встречах с населением должностных лиц управы района, правоохранительных органов с представителями территориального общественного самоуправления, товариществ собственников жилья многоквартирных домов района Теплый Стан, местных отделений политических партий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с Отделом МВД РФ по району Теплый Стан, Черемушкинской межрайонной  прокуратурой, службами МЧС, религиозными и общественными организациями по вопросам профилактики проявлений экстремизм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органам исполнительной власти в проведении мониторинга экстремистских и террористических угроз на территории МО Теплый 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СД МО Теплый Стан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бмена информацией с территориальными органами власти, общественными объединениями на территории Теплый Стан по вопросам профилактики терроризма и экстремизм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чебно-профилактических мероприятиях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578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роприятия информационно-пропагандистского характера</w:t>
            </w:r>
          </w:p>
        </w:tc>
      </w:tr>
      <w:tr>
        <w:trPr>
          <w:trHeight w:val="1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актуальной пропагандистской информации по борьбе с терроризмом и экстремизмом на официальном сайте  МО Теплый Стан mun-tstan.ru в информационно-телекоммуникационной сети «Интернет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в печатных и электронных средствах массовой информации проводим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оведение массовых, культурно-просветительских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х мероприятий для жителей муниципального округа</w:t>
            </w:r>
            <w:r>
              <w:rPr>
                <w:rFonts w:eastAsia="MS Mincho;MS Gothic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военно-патриотических мероприятий, направленных на развитие  диалога  культур, воспитание толерантности и патриотизма, профилактику национализма и других форм экстремизм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СД МО Теплый Ст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учреждениями образования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твержденному плану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азание содействия в реализации культурно-просветительских программ, социально ориентированной деятельности, в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раще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3:00Z</dcterms:created>
  <dc:creator>Василий</dc:creator>
  <dc:description/>
  <cp:keywords/>
  <dc:language>en-US</dc:language>
  <cp:lastModifiedBy>Ольга</cp:lastModifiedBy>
  <cp:lastPrinted>2022-12-22T10:58:00Z</cp:lastPrinted>
  <dcterms:modified xsi:type="dcterms:W3CDTF">2022-12-22T07:59:00Z</dcterms:modified>
  <cp:revision>8</cp:revision>
  <dc:subject/>
  <dc:title>27</dc:title>
</cp:coreProperties>
</file>