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2.12.2021 №64/6</w:t>
      </w:r>
    </w:p>
    <w:p>
      <w:pPr>
        <w:pStyle w:val="TextBodyIndent"/>
        <w:ind w:right="5101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0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 Плане мероприятий 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22 год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дпунктом «ж» пункта 15 статьи 16 Устава муниципального округа Теплый Стан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ероприятий 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22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Наш Теплый Стан сегодня» (спецвыпуск)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ов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плый Стан                                                                                   В.С. Жук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  <w:r>
        <w:rPr>
          <w:sz w:val="24"/>
        </w:rPr>
        <w:t xml:space="preserve">    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</w:rPr>
        <w:t>от 22.12.2021 №64/6</w:t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22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0"/>
        <w:gridCol w:w="2126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 </w:t>
              <w:br/>
              <w:t>выполн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организационные мероприятия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антитеррористической комиссии управы района Теплый 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Управы района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 встречах с населением должностных лиц управы района, правоохранительных органов с представителями территориального общественного самоуправления, товариществ собственников жилья многоквартирных домов района Теплый Стан, местных отделений политических партий, общественных и религиозных организаций, в том числе по вопросам разработки и реализации согласованных решений в целях недопущения проникновения в общество идеологии национального, расового, социального и религиозного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заимодействия с Отделом МВД РФ по району Теплый Стан, Черемушкинской межрайонной  прокуратурой, службами МЧС, религиозными и общественными организациями по вопросам профилактики проявлений экстремизм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ам исполнительной власти в проведении мониторинга экстремистских и террористических угроз на территории МО Теплый 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обмена информацией с территориальными органами власти, общественными объединениями на территории Теплый Стан по вопросам профилактики терроризма и экстремизм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учебно-профилактических мероприятиях, направленных на формирование действий в случаях нарушения общественного порядка, террористической угрозы и экстремистских проявлени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ений по эвакуации при пожаре и других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казательных учений по правилам поведения при проявлениях терроризма и других кримина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роприятия информационно-пропагандистского характера 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ой пропагандистской информации по борьбе с терроризмом и экстремизмом на официальном сайте  МО Теплый Стан mun-tstan.ru в информационно-телекоммуникационной сети «Интернет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свещения в печатных и электронных средствах массовой информации проводимой рабо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роведение массовых, культурно-просветительских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оспитательных мероприятий для жителей муниципального округа</w:t>
            </w:r>
            <w:r>
              <w:rPr>
                <w:rFonts w:eastAsia="MS Mincho;MS Gothic"/>
                <w:b/>
                <w:bCs/>
              </w:rPr>
              <w:t xml:space="preserve"> 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аздничных, военно-патриотических мероприятий, направленных на развитие  диалога  культур, воспитание толерантности и патриотизма, профилактику национализма и других форм экстрем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реждениями образования 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плану мероприятий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действия в реализации культурно-просветительских программ, социально ориентированной деятельности, в проведении совместных мероприятий, направленных на развитие межнационального и межконфессионального диалога и сотрудниче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3:00Z</dcterms:created>
  <dc:creator>Василий</dc:creator>
  <dc:description/>
  <cp:keywords/>
  <dc:language>en-US</dc:language>
  <cp:lastModifiedBy>Ольга</cp:lastModifiedBy>
  <cp:lastPrinted>2021-12-23T09:43:00Z</cp:lastPrinted>
  <dcterms:modified xsi:type="dcterms:W3CDTF">2021-12-23T06:44:00Z</dcterms:modified>
  <cp:revision>7</cp:revision>
  <dc:subject/>
  <dc:title>27</dc:title>
</cp:coreProperties>
</file>