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 июля 2020 № 17-Р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о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 (Приложение 1)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 (Приложение 2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о составе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 на официальном сайте Российской Федераци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сайте органов местного самоуправления муниципального округа Теплый Стан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муниципального округа Теплый Стан 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аспоряжению аппарат Совета депутатов муниципального округа Теплый Стан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от 13.07.2020 №17-Р</w:t>
      </w:r>
    </w:p>
    <w:p>
      <w:pPr>
        <w:pStyle w:val="Normal"/>
        <w:ind w:left="5245" w:hanging="1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15" w:hanging="0"/>
        <w:jc w:val="both"/>
        <w:rPr>
          <w:sz w:val="20"/>
          <w:szCs w:val="20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43" w:leader="none"/>
          <w:tab w:val="left" w:pos="795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Единой комиссии по размещению заказов на поставки товаров,</w:t>
        <w:br/>
        <w:t>выполнение работ, оказание услуг для муниципальных нужд аппарата</w:t>
        <w:br/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</w:t>
      </w:r>
      <w:r>
        <w:rPr>
          <w:sz w:val="20"/>
          <w:szCs w:val="20"/>
        </w:rPr>
        <w:tab/>
      </w:r>
      <w:r>
        <w:rPr>
          <w:b/>
          <w:bCs/>
          <w:sz w:val="26"/>
        </w:rPr>
        <w:t>Общие</w:t>
      </w:r>
      <w:r>
        <w:rPr>
          <w:sz w:val="20"/>
          <w:szCs w:val="20"/>
        </w:rPr>
        <w:t xml:space="preserve"> </w:t>
      </w:r>
      <w:r>
        <w:rPr>
          <w:b/>
          <w:bCs/>
          <w:sz w:val="26"/>
        </w:rPr>
        <w:t>положен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Настоящее Положение о Единой комиссии по размещению заказов на поставки товаров, выполнение работ, оказание услуг для муниципальных нужд аппарата Совета депутатов муниципального округа Теплый Стан (далее - Положение) определяет понятие, цели и задачи создания, порядок формирования, функции и порядок работы Единой комиссии по размещению заказов на поставки товаров, выполнение работ, оказание услуг для муниципальных нужд аппарата Совета депутатов муниципального округа Теплый Стан (далее - Единая комиссия) при размещении заказов путем проведения конкурсов, аукционов, запросов котировок, запросов предложений, а также определяет права, обязанности и ответственность членов Единой комиссии.</w:t>
      </w:r>
    </w:p>
    <w:p>
      <w:pPr>
        <w:pStyle w:val="Style18"/>
        <w:numPr>
          <w:ilvl w:val="1"/>
          <w:numId w:val="6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ытый конкурс – конкурс, при котором информация о закупке направляется заказчиком ограниченному кругу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ытый конкурс с ограниченным участием – 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ытый двухэтапный конкурс – 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ытый аукцион – 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овое регулировани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9"/>
        <w:spacing w:lineRule="auto" w:line="240"/>
        <w:ind w:firstLine="709"/>
        <w:rPr/>
      </w:pPr>
      <w:r>
        <w:rPr>
          <w:sz w:val="26"/>
          <w:szCs w:val="26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иными федеральными законами,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(далее - законодательство РФ о размещении заказов), а также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и создания и принципы работы Единой комисси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Единая комиссия создается в целях провед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укционов: аукцион в электронной форме, закрытый аукцион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ов котировок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ов предложений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воей деятельности Единая комиссия руководствуется следующими принципам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Функции Единой комисси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КОНКУРС В ЭЛЕКТРОННОЙ ФОРМ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дентификационные номера заявок на участие в открытом конкурсе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 С ОГРАНИЧЕННЫМ УЧАСТИЕМ В ЭЛЕКТРОННОЙ ФОРМ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УХЭТАПНЫЙ КОНКУРС В ЭЛЕКТРОННОЙ ФОРМ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первого этапа двухэтапного конкурса в электронной форме указывают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у и время проведения первого этапа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(для юридического лица), фамилию, имя, отчество (при наличии) (для физического лица), адрес электронной почты каждого участника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 в отношении объекта закуп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УКЦИОН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лектронного аукциона не допускается к участию в нем в случа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допуске к участию в электронном аукционе по иным основаниям не допуска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 идентификационных номерах заявок на участие в так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я участника электронного аукциона требованиям, установленным в соответствии с частями 1, 1.1, 2 и 2.1 (при наличии таких требований) статьи 31 Закона от 5 апреля 2013 г. № 44-ФЗ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следующую информаци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следующую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следующую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ОС КОТИРОВОК В ЭЛЕКТРОННОЙ ФОРМ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у и время рассмотрения заяв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дентификационные номера заявок на участие в запросе котировок в электронной форм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ОС ПРЕДЛОЖЕНИЙ В ЭЛЕКТРОННОЙ ФОРМ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ЫТЫЙ КОНКУРС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5. В обязанности Единой комиссии входит рассмотрение и оценка конкурсных зая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а, время проведения рассмотрения и оценки таких заяв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члена комиссии об отклонении заявок на участие в закрыт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ценки заявок на участие в закрыт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а, время проведения рассмотрения такой заявк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ЫТЫЙ КОНКУРС С ОГРАНИЧЕННЫМ УЧАСТИЕМ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ЫТЫЙ ДВУХЭТАПНЫЙ КОНКУРС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первого этапа закрытого двухэтапного конкурса указываютс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а и время проведения первого этапа закрытого двухэтапного конкур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 в отношении объекта закуп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ЫТЫЙ АУКЦИОН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должен содержать информацию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участниках закупки, подавших заявки на участие в закрыт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казе в допуске этого участника к участию в закрытом аукцион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начинает закрытый аукцион с объявл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а проведения закрытого аукциона (лота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мера лота (в случае проведения закрытого аукциона по нескольким лотам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я объекта закупк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ой (максимальной) цены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ага аукци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й участников закрытого аукциона, которые не явились на закрытый аукцион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, дата и время проведения закрытого аукци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б участниках закрытого аукци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ая (максимальная) цена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днее и предпоследнее предложения о цене контрак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и место нахождения (для юридического лица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я, имя, отчество (при наличии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жительства (для физического лица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товый адрес победителя закрытого аукциона и участника такого аукциона, который сделал предпоследнее предложение о цене контрак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орядок создания и работы Единой комиссии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Единой комиссии должно быть не менее чем пять челове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Членами Единой комиссии не могут быть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перты, которых заказчик привлек оценить 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ники закупки, которые подали заявки, состоят в штате организаций, которые подали заявки на участие в закупк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ционеры, члены правления, кредиторы организаций – участников закупк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ностные лица контрольного органа в сфере закупок, которые непосредственно контролируют сферу закуп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пруг руководителя участника закупк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лизкие родственники руководителя – участника закупки (родители, дети, дедушка, бабушка, внуки, полнородные и неполнородные братья и сестры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ыновители руководителя или усыновленные руководителем участника закуп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5.6. Замена члена комиссии допускается только по распоряжению заказч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редседатель Единой комиссии либо лицо, его замещающе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рывает и ведет заседания Единой комиссии, объявляет перерыв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ывает протоколы, составленные в ходе работы Единой коми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а, обязанности и ответственность Единой комисси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Члены Единой комиссии вправ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тупать по вопросам повестки дня на заседаниях Единой комисси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Члены Единой комиссии обязаны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имать решения в пределах своей компетен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Style18"/>
        <w:rPr/>
      </w:pPr>
      <w:r>
        <w:rPr/>
        <w:t> </w:t>
      </w:r>
    </w:p>
    <w:p>
      <w:pPr>
        <w:pStyle w:val="Style8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9"/>
          <w:tab w:val="left" w:pos="1678" w:leader="none"/>
          <w:tab w:val="left" w:pos="3730" w:leader="none"/>
          <w:tab w:val="left" w:pos="4690" w:leader="none"/>
          <w:tab w:val="left" w:pos="5882" w:leader="none"/>
          <w:tab w:val="left" w:pos="828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>к распоряжению аппарата Совета депутатов муниципального округа Теплый Стан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от 13.07.2020 № 17-Р 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размещению заказов на поставки товаров, выполнение работ, оказание услуг для муниципальных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комиссии:       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6"/>
        </w:rPr>
      </w:pPr>
      <w:r>
        <w:rPr>
          <w:bCs/>
          <w:sz w:val="26"/>
        </w:rPr>
        <w:t>1. Гонцова Ольга Александровна – советник по общим вопросам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sz w:val="26"/>
          <w:szCs w:val="26"/>
        </w:rPr>
      </w:pPr>
      <w:r>
        <w:rPr>
          <w:bCs/>
          <w:sz w:val="26"/>
        </w:rPr>
        <w:t>2.Шувалов Александр Игорь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  <w:t>3.Смирнов Михаил Николаевич – советник по взаимодействию с органами исполнительной власти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</w:rPr>
        <w:t>4.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/>
      </w:pPr>
      <w:r>
        <w:rPr>
          <w:bCs/>
          <w:sz w:val="26"/>
        </w:rPr>
        <w:t>5. Турпова Екатерина Юрьевна – советник по общим вопросам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19"/>
      <w:ind w:firstLine="799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71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Style171">
    <w:name w:val="Style17"/>
    <w:basedOn w:val="Normal"/>
    <w:qFormat/>
    <w:pPr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4:00Z</dcterms:created>
  <dc:creator>user</dc:creator>
  <dc:description/>
  <cp:keywords/>
  <dc:language>en-US</dc:language>
  <cp:lastModifiedBy>Ольга</cp:lastModifiedBy>
  <cp:lastPrinted>2020-07-15T14:34:00Z</cp:lastPrinted>
  <dcterms:modified xsi:type="dcterms:W3CDTF">2020-07-15T11:45:00Z</dcterms:modified>
  <cp:revision>10</cp:revision>
  <dc:subject/>
  <dc:title/>
</cp:coreProperties>
</file>