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депутатов муниципального округа Теплый Стан от </w:t>
      </w:r>
      <w:r>
        <w:rPr>
          <w:b/>
          <w:sz w:val="28"/>
          <w:szCs w:val="28"/>
        </w:rPr>
        <w:t>26.01.2017 №83/4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Закона города Москвы от 22 октября 2008 года № 50 «О муниципальной службе в городе Москве», </w:t>
      </w:r>
      <w:r>
        <w:rPr>
          <w:bCs/>
          <w:sz w:val="27"/>
          <w:szCs w:val="27"/>
        </w:rPr>
        <w:t>в связи с избранием депутатов Совета депутатов муниципального округа Теплый Стан нового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изменения в решение Совета депутатов муниципального округа Теплый Стан от </w:t>
      </w:r>
      <w:r>
        <w:rPr>
          <w:sz w:val="28"/>
          <w:szCs w:val="28"/>
        </w:rPr>
        <w:t>26.01.2017 №83/4 «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Комиссии муниципального округа Теплый С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исчислению стажа муниципальной службы» (в редакции решения от 23.07.2020 №44/3), изложив приложение 2 к решению в новой редакции согласно приложения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Cs/>
          <w:sz w:val="22"/>
          <w:szCs w:val="22"/>
        </w:rPr>
        <w:t xml:space="preserve">муниципального округа </w:t>
      </w:r>
      <w:r>
        <w:rPr>
          <w:sz w:val="22"/>
          <w:szCs w:val="22"/>
        </w:rPr>
        <w:t xml:space="preserve">Теплый Стан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т 18.10.2022 № 75/1</w:t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Cs/>
          <w:sz w:val="22"/>
          <w:szCs w:val="22"/>
        </w:rPr>
        <w:t xml:space="preserve">муниципального округа </w:t>
      </w:r>
      <w:r>
        <w:rPr>
          <w:sz w:val="22"/>
          <w:szCs w:val="22"/>
        </w:rPr>
        <w:t xml:space="preserve">Теплый Стан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т 26.01.2017 года № 83/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муниципального округа Теплый Стан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 исчислению стажа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6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ле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6"/>
                <w:szCs w:val="26"/>
              </w:rPr>
              <w:t>-глава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пова Екатери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о общим вопросам аппарата Совета депутатов муниципального округа Теплый Стан;</w:t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лужащий по кадровой работ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рапетян Арам Суре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ладимир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Совета депутатов муниципального округа Теплый Стан</w:t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Совета депутатов муниципального округа Теплый Стан</w:t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94" w:leader="none"/>
              </w:tabs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льга Александров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о орг. вопросам аппарата Совета депутатов муниципального округа Теплый Стан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5:00Z</dcterms:created>
  <dc:creator>Sekretar</dc:creator>
  <dc:description/>
  <cp:keywords/>
  <dc:language>en-US</dc:language>
  <cp:lastModifiedBy>Ольга</cp:lastModifiedBy>
  <cp:lastPrinted>2020-07-23T18:19:00Z</cp:lastPrinted>
  <dcterms:modified xsi:type="dcterms:W3CDTF">2022-10-20T17:07:00Z</dcterms:modified>
  <cp:revision>11</cp:revision>
  <dc:subject/>
  <dc:title>М О С К В А</dc:title>
</cp:coreProperties>
</file>