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ед. Кузьменко Е.Н.., глава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«12»_____ февраля_____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_ 2019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b/>
          <w:spacing w:val="-2"/>
          <w:sz w:val="28"/>
          <w:szCs w:val="28"/>
        </w:rPr>
        <w:t>установки ограждающего устройства на придомовой территории</w:t>
      </w:r>
      <w:r>
        <w:rPr>
          <w:b/>
          <w:sz w:val="28"/>
          <w:szCs w:val="28"/>
        </w:rPr>
        <w:t xml:space="preserve"> по адресу: ул. Теплый Стан, д. 15, корп. 1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. 5 ч.2 ст.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 Москвы от 11 июля 2012 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39</w:t>
        <w:b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делении органов местного самоуправления муниципальных округов в городе Москве отдельными полномочиями города Моск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Москвы от 2 июля 2013 года №428-ПП «О порядке установки ограждений на придомовых территориях в городе Москве»,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его устройства в виде автоматического шлагбаума, на придомовой территории многоквартирного дома, расположенного по адресу: ул. Теплый Стан, д. 15, корп. 1,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, лицу, уполномоченному на представление интересов собственников жилых помещений многоквартирного до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  <w:t xml:space="preserve">Приложение                                                                   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«___»________2019 № ______</w:t>
      </w:r>
    </w:p>
    <w:p>
      <w:pPr>
        <w:pStyle w:val="Normal"/>
        <w:jc w:val="both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652145</wp:posOffset>
            </wp:positionV>
            <wp:extent cx="6384925" cy="4509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5245735</wp:posOffset>
            </wp:positionV>
            <wp:extent cx="6257925" cy="3997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установки ограждающего устройства </w:t>
      </w:r>
      <w:r>
        <w:rPr>
          <w:b/>
          <w:sz w:val="28"/>
          <w:szCs w:val="28"/>
        </w:rPr>
        <w:t>в виде автоматического шлагбаума на придомовой территории многоквартирного дома, расположенного по адресу: ул. Теплый Стан, д. 15, корп. 1</w:t>
      </w:r>
    </w:p>
    <w:sectPr>
      <w:type w:val="nextPage"/>
      <w:pgSz w:w="11906" w:h="16838"/>
      <w:pgMar w:left="1134" w:right="862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Cs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17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414"/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Batang;바탕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5:00Z</dcterms:created>
  <dc:creator>drozhzhina</dc:creator>
  <dc:description/>
  <cp:keywords/>
  <dc:language>en-US</dc:language>
  <cp:lastModifiedBy>Ольга</cp:lastModifiedBy>
  <cp:lastPrinted>2019-02-19T09:43:00Z</cp:lastPrinted>
  <dcterms:modified xsi:type="dcterms:W3CDTF">2019-02-19T06:43:00Z</dcterms:modified>
  <cp:revision>45</cp:revision>
  <dc:subject/>
  <dc:title>Приложение 1</dc:title>
</cp:coreProperties>
</file>