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05»_______апреля________ 2019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19 года №_____</w:t>
      </w:r>
    </w:p>
    <w:p>
      <w:pPr>
        <w:pStyle w:val="Normal"/>
        <w:tabs>
          <w:tab w:val="clear" w:pos="709"/>
          <w:tab w:val="left" w:pos="4678" w:leader="none"/>
        </w:tabs>
        <w:ind w:right="5116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right="4267" w:hanging="0"/>
        <w:jc w:val="both"/>
        <w:rPr/>
      </w:pPr>
      <w:r>
        <w:rPr>
          <w:b/>
          <w:spacing w:val="-2"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ind w:firstLine="700"/>
        <w:rPr>
          <w:spacing w:val="-2"/>
        </w:rPr>
      </w:pPr>
      <w:r>
        <w:rPr>
          <w:spacing w:val="-2"/>
        </w:rPr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TextBodyIndent"/>
        <w:ind w:firstLine="70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pacing w:val="-2"/>
        </w:rPr>
        <w:t xml:space="preserve">Утвердить Регламент реализации отдельного полномочия города Москвы по </w:t>
      </w:r>
      <w:r>
        <w:rPr>
          <w:bCs/>
          <w:spacing w:val="-2"/>
        </w:rPr>
        <w:t>рассмотрению документов для перевода жилого помещения в нежилое</w:t>
      </w:r>
      <w:r>
        <w:rPr>
          <w:spacing w:val="-2"/>
        </w:rPr>
        <w:t xml:space="preserve"> </w:t>
      </w:r>
      <w:r>
        <w:rPr>
          <w:bCs/>
          <w:spacing w:val="-2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</w:rPr>
        <w:t xml:space="preserve"> (приложение)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pacing w:val="-2"/>
        </w:rPr>
      </w:pPr>
      <w:r>
        <w:rPr/>
        <w:t xml:space="preserve">Признать утратившими силу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Решение Совета депутатов муниципального округа Теплый Стан от 27.03.2014 № 41/13 «Об утверждении Регламента реализации отдельных полномочий города Москвы по </w:t>
      </w:r>
      <w:r>
        <w:rPr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ешение Совета депутатов муниципального округа Теплый Стан от 15.05.2014 №44/3 «О внесении изменений в решение Совета депутатов муниципального округа Теплый Стан от 27.03.2014г. №41/13 «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Style21"/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т __ _________ 2019года № ______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Теплый Стан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– обращени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 Организацию работы с обращением осуществляют глава муниципального округа Теплый Стан и </w:t>
      </w:r>
      <w:r>
        <w:rPr>
          <w:sz w:val="28"/>
          <w:szCs w:val="28"/>
        </w:rPr>
        <w:t>Комиссия Совета депутатов муниципального округа Теплый Стан по развитию муниципального округа</w:t>
      </w:r>
      <w:r>
        <w:rPr>
          <w:spacing w:val="-2"/>
          <w:sz w:val="28"/>
          <w:szCs w:val="28"/>
        </w:rPr>
        <w:t xml:space="preserve">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Теплый Стан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(не менее 10 календарных дней)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 Аппарат Совета депутатов муниципального округа Теплый Стан (далее – аппарат Совета депутатов) не позднее 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муниципального округа Теплый Стан, на информационных стендах в помещениях аппарата Совета депутатов, управы района Теплый Стан города Москвы, а также на официальном сайте муниципального округа Теплый Стан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 Обращение, информация собственников (при наличии), решение комиссии и проект решения Совета депутатов 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 xml:space="preserve">городского имущества города Москвы и размещается на официальном сайте муниципального округа Теплый Стан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Теплый Стан 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564" w:top="6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8:00Z</dcterms:created>
  <dc:creator>Nadezda</dc:creator>
  <dc:description/>
  <cp:keywords/>
  <dc:language>en-US</dc:language>
  <cp:lastModifiedBy>Ольга</cp:lastModifiedBy>
  <cp:lastPrinted>2019-04-10T10:53:00Z</cp:lastPrinted>
  <dcterms:modified xsi:type="dcterms:W3CDTF">2019-04-10T07:53:00Z</dcterms:modified>
  <cp:revision>33</cp:revision>
  <dc:subject/>
  <dc:title/>
</cp:coreProperties>
</file>