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bookmarkStart w:id="0" w:name="_Hlk480188596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17»_____ ма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TextBodyIndent"/>
        <w:ind w:left="0"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bookmarkStart w:id="1" w:name="_Hlk480188596"/>
      <w:r>
        <w:rPr>
          <w:b/>
          <w:bCs/>
          <w:szCs w:val="28"/>
        </w:rPr>
        <w:t>О согласовании (отказе в согласовании)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собственности», на основании обращ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епартамента средств массовой информации и рекламы города Москвы от 15.05.2019 года №02-25-385/19 (зарегистрировано 17.05.201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(отказать в согласовании) </w:t>
      </w:r>
      <w:r>
        <w:rPr>
          <w:bCs/>
          <w:sz w:val="28"/>
          <w:szCs w:val="28"/>
        </w:rPr>
        <w:t>проект(а) изменения схемы размещения нестационарных торговых объектов района Теплый Стан со специализацией «Печать», в части включения объекта, расположенного по адресу: Ленинский просп, вл. 123, вида киоск, со специализацией «Печать», площадью 12 кв.м., период размещения –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spacing w:before="0" w:after="150"/>
        <w:ind w:left="708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5-09-15T08:42:00Z</cp:lastPrinted>
  <dcterms:modified xsi:type="dcterms:W3CDTF">2019-05-20T08:15:00Z</dcterms:modified>
  <cp:revision>23</cp:revision>
  <dc:subject/>
  <dc:title>ПРОЕКТ</dc:title>
</cp:coreProperties>
</file>