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30»_____ апрел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</w:p>
    <w:p>
      <w:pPr>
        <w:pStyle w:val="TextBodyIndent"/>
        <w:ind w:left="0" w:right="3400" w:hanging="0"/>
        <w:jc w:val="both"/>
        <w:rPr>
          <w:sz w:val="26"/>
          <w:szCs w:val="26"/>
        </w:rPr>
      </w:pPr>
      <w:bookmarkStart w:id="0" w:name="_Hlk495668368"/>
      <w:r>
        <w:rPr>
          <w:b/>
          <w:bCs/>
          <w:sz w:val="26"/>
          <w:szCs w:val="26"/>
        </w:rPr>
        <w:t>О согласовании (отказе в согласовании) проекта изменения схемы размещения  нестационарных торговых объектов района Теплый Стан, расположенных на особо охраняемых природных территориях города Москвы</w:t>
      </w:r>
      <w:bookmarkEnd w:id="0"/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ости», на основании обращ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артамента природопользования и охраны окружающей среды города Москвы от 15.04.2019 года № ДПиООС 05-20-7204/19 (принято 16.04.2019 года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ПРИНЯЛ РЕШ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(отказать в согласовании) </w:t>
      </w:r>
      <w:r>
        <w:rPr>
          <w:bCs/>
          <w:sz w:val="26"/>
          <w:szCs w:val="26"/>
        </w:rPr>
        <w:t>проект(а) изменения схемы размещения нестационарных торговых объектов района Теплый Стан, расположенных на особо охраняемых природных территориях города Москвы в части включения объекта, расположенного по адресу: ул. Академика Варги, д. 28, (напротив) (ООПТ «Ландшафтный заказник «Теплый Стан»), вида бахчевой развал, со специализацией «Бахчевые культуры», площадью 7,5 кв.м., период размещения – сезонно (с 01 августа по 01 октябр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природопользования и охраны окружающей среды города Москвы в срок не позднее трех календарных дней со дня его принят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11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05-06T08:12:00Z</cp:lastPrinted>
  <dcterms:modified xsi:type="dcterms:W3CDTF">2019-05-06T05:13:00Z</dcterms:modified>
  <cp:revision>38</cp:revision>
  <dc:subject/>
  <dc:title>ПРОЕКТ</dc:title>
</cp:coreProperties>
</file>