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>«29»_____ мая_____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19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Теплый Стан от 22.05.2019 №28/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480981665"/>
      <w:bookmarkEnd w:id="3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муниципального округа Теплый Стан от 22.05.2019 №28/1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района Теплый Стан города Москвы в 2019 году» (далее – реш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ешение пунктом 2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инять к сведению, что денежные средства в размере 1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«2» решения считать пунктом «3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3» решения считать пунктом «4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4» решения считать пунктом «5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5» решения считать пунктом «6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изложить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spacing w:before="0" w:after="150"/>
        <w:ind w:left="708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Теплый Стан                                                                          Е.Н. Кузьменко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9 году за счет средств стимулирования управы района Теплый Стан города Москвы</w:t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985"/>
        <w:gridCol w:w="5386"/>
        <w:gridCol w:w="1276"/>
        <w:gridCol w:w="1368"/>
        <w:gridCol w:w="1843"/>
      </w:tblGrid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20%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7,5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21 к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 д. 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,5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нерала Тюленева д.23 к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нерала Тюленева д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42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36 к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оспект д.13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7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7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59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90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480981745"/>
      <w:bookmarkStart w:id="7" w:name="_Hlk480981745"/>
      <w:bookmarkEnd w:id="7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7-04-26T14:55:00Z</cp:lastPrinted>
  <dcterms:modified xsi:type="dcterms:W3CDTF">2019-05-29T13:52:00Z</dcterms:modified>
  <cp:revision>26</cp:revision>
  <dc:subject/>
  <dc:title> </dc:title>
</cp:coreProperties>
</file>