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/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5670" w:hanging="0"/>
        <w:rPr/>
      </w:pPr>
      <w:r>
        <w:rPr/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/>
        <w:t>«14»_______октября______2019 года</w:t>
      </w:r>
    </w:p>
    <w:p>
      <w:pPr>
        <w:pStyle w:val="Normal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19 года №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111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 в муниципальном округе Теплый Стан</w:t>
      </w:r>
    </w:p>
    <w:p>
      <w:pPr>
        <w:pStyle w:val="Normal"/>
        <w:tabs>
          <w:tab w:val="clear" w:pos="709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СОВЕТ ДЕПУТАТОВ ПРИНЯЛ РЕШЕНИЕ: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1. 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 муниципальном округе Теплый Стан (приложение). </w:t>
      </w:r>
    </w:p>
    <w:p>
      <w:pPr>
        <w:pStyle w:val="TextBodyIndent"/>
        <w:ind w:firstLine="709"/>
        <w:rPr/>
      </w:pPr>
      <w:r>
        <w:rPr/>
        <w:t>2. Направить настоящее решение в Департамент территориальных органов исполнительной власти города Москвы и управу района Теплый Стан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 Признать утратившими силу:</w:t>
      </w:r>
    </w:p>
    <w:p>
      <w:pPr>
        <w:pStyle w:val="TextBodyIndent"/>
        <w:ind w:firstLine="709"/>
        <w:rPr/>
      </w:pPr>
      <w:r>
        <w:rPr/>
        <w:t>3.1. Решение Совета депутатов муниципального округа</w:t>
      </w:r>
      <w:r>
        <w:rPr>
          <w:i/>
        </w:rPr>
        <w:t xml:space="preserve"> </w:t>
      </w:r>
      <w:r>
        <w:rPr/>
        <w:t>Теплый Стан от 23.04.2015 № 58/3 «</w:t>
      </w:r>
      <w:r>
        <w:rPr>
          <w:bCs/>
        </w:rPr>
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Теплый Стан</w:t>
      </w:r>
      <w:r>
        <w:rPr/>
        <w:t>»;</w:t>
      </w:r>
    </w:p>
    <w:p>
      <w:pPr>
        <w:pStyle w:val="TextBodyIndent"/>
        <w:ind w:firstLine="709"/>
        <w:rPr/>
      </w:pPr>
      <w:r>
        <w:rPr/>
        <w:t>3.2. Решение Совета депутатов муниципального округа</w:t>
      </w:r>
      <w:r>
        <w:rPr>
          <w:i/>
        </w:rPr>
        <w:t xml:space="preserve"> </w:t>
      </w:r>
      <w:r>
        <w:rPr/>
        <w:t>Теплый Стан от 15.04.2019 № 26/7 «</w:t>
      </w:r>
      <w:r>
        <w:rPr>
          <w:bCs/>
        </w:rPr>
        <w:t>О внесении изменений в решение Совета депутатов муниципального округа Теплый Стан от 23.04.2015 № 58/3</w:t>
      </w:r>
      <w:r>
        <w:rPr/>
        <w:t>».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ind w:firstLine="709"/>
        <w:rPr>
          <w:bCs/>
        </w:rPr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 </w:t>
      </w:r>
    </w:p>
    <w:p>
      <w:pPr>
        <w:pStyle w:val="Style21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142" w:top="19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b/>
        </w:rPr>
        <w:t>к</w:t>
      </w:r>
      <w:r>
        <w:rPr/>
        <w:t xml:space="preserve"> решению Совета депутатов муниципального округа Теплый Стан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b/>
        </w:rPr>
        <w:t>от _____________ № 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Теплый 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Теплый Стан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</w:t>
      </w:r>
      <w:r>
        <w:rPr>
          <w:rFonts w:cs="Times New Roman" w:ascii="Times New Roman" w:hAnsi="Times New Roman"/>
          <w:b w:val="false"/>
          <w:sz w:val="28"/>
          <w:szCs w:val="28"/>
        </w:rPr>
        <w:t>Теплый С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Теплый Стан и Комиссия Совета депутатов по развитию муниципального округа (далее – профиль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Теплый Стан города Москвы </w:t>
      </w:r>
      <w:r>
        <w:rPr>
          <w:rFonts w:cs="Times New Roman" w:ascii="Times New Roman" w:hAnsi="Times New Roman"/>
          <w:b w:val="false"/>
          <w:sz w:val="28"/>
        </w:rPr>
        <w:t xml:space="preserve"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Теплый Ста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http://mun-tstan.ru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Теплый Стан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cs="Times New Roman" w:ascii="Times New Roman" w:hAnsi="Times New Roman"/>
          <w:b w:val="false"/>
          <w:sz w:val="28"/>
        </w:rPr>
        <w:t xml:space="preserve">официального сайта органов местного самоуправления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плый Ста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http://mun-tstan.ru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 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плый Ста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http://mun-tstan.ru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фициальному опубликова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Сравнительный анализ изменений Регламента </w:t>
      </w:r>
      <w:r>
        <w:rPr>
          <w:b/>
          <w:bCs/>
          <w:sz w:val="28"/>
          <w:szCs w:val="28"/>
        </w:rPr>
        <w:t xml:space="preserve">реализации отдельного полномочия города Москвы 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 в муниципальном округе Теплый Ста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77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50"/>
        <w:gridCol w:w="4922"/>
      </w:tblGrid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ующая редакция Решения от 23.04.2015  №58/3 (в ред.реш. от 15.04.2019 №26/7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омендуемые СМОМ</w:t>
            </w:r>
          </w:p>
        </w:tc>
      </w:tr>
      <w:tr>
        <w:trPr>
          <w:trHeight w:val="6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Началом осуществления Советом депутатов переданного полномоч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вляется поступление в Совет депута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бращения лиц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trike/>
                <w:color w:val="FF0000"/>
                <w:sz w:val="28"/>
                <w:szCs w:val="28"/>
                <w:lang w:eastAsia="en-US"/>
              </w:rPr>
      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      </w:r>
            <w:r>
              <w:rPr>
                <w:rFonts w:cs="Times New Roman" w:ascii="Times New Roman" w:hAnsi="Times New Roman"/>
                <w:b w:val="false"/>
                <w:strike/>
                <w:color w:val="FF0000"/>
                <w:sz w:val="28"/>
                <w:szCs w:val="28"/>
              </w:rPr>
              <w:t xml:space="preserve"> (далее – обращение)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 Началом осуществления Советом депутатов переданного полномоч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вляется поступление в Совет депута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бращения лиц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      </w:r>
          </w:p>
          <w:p>
            <w:pPr>
              <w:pStyle w:val="ConsPlusTitl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 Обращение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и докуме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strike/>
                <w:sz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b w:val="false"/>
                <w:strike/>
                <w:sz w:val="28"/>
                <w:szCs w:val="28"/>
              </w:rPr>
              <w:t>о дате, времени и месте проведения заседания Совета депутатов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, на котором будет рассматриваться обращение и проект реш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направляется </w:t>
            </w:r>
            <w:r>
              <w:rPr>
                <w:rFonts w:cs="Times New Roman" w:ascii="Times New Roman" w:hAnsi="Times New Roman"/>
                <w:b w:val="false"/>
                <w:strike/>
                <w:color w:val="FF0000"/>
                <w:sz w:val="28"/>
                <w:szCs w:val="28"/>
              </w:rPr>
              <w:t>уполномоченному лиц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управу района Теплый Стан города Москвы (далее – управа района) и размещается на официальном сайте муниципального округа Теплый Ста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mu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tsta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b w:val="false"/>
                <w:strike/>
                <w:color w:val="FF0000"/>
                <w:sz w:val="28"/>
                <w:szCs w:val="28"/>
              </w:rPr>
              <w:t>не позднее, чем за 3 дня до дня заседания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Проект размещения ограждающего устройства и информация о планируемой дате рассмотрения вопро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 установке ограждающего устройства на заседании Совета депутатов направляется в управу района Теплый Стан города Москвы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</w:rPr>
              <w:t>на следующий рабочий день со дня поступления в Совет депутатов обращения и документов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</w:rPr>
              <w:t xml:space="preserve">и в течение трех рабочих дней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– размещается на официальном сайте органов местного самоуправления муниципального округ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плый Стан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http://mun-tstan.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в информационно-телекоммуникационной сети «Интернет».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 Профильная комиссия обеспечивает рассмотрение обращения на заседании комиссии и подготовку проекта решения Сове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епутатов 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огласовании или об отказе в согласова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становки ограждающих устрой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далее – проект решения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</w:p>
          <w:p>
            <w:pPr>
              <w:pStyle w:val="ConsPlusTitle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 Профильная комиссия рассматривает обращение и документы, осуществляет подготовку проекта решения Сове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епутатов 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огласовании установки ограждающего устройства или об отказе в согласова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тановки ограждающего устро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в срок, не превышающий пятнадцати дней после дня их поступления в комиссию.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 xml:space="preserve">7. В случае выявления профильной комиссией несоответствия документов требованиям, установленным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Теплый Стан и направляется (вручается) уполномоченному лицу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</w:rPr>
              <w:t xml:space="preserve"> не позднее чем через три рабочих дня после дня проведения засед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профильной комиссии.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На следующий рабочий день со дня направления (вручения) уполномоченному лицу указанного уведомления:</w:t>
            </w:r>
          </w:p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нформация 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проект размещения ограждающего устройства удаляется с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</w:rPr>
              <w:t xml:space="preserve">официального сайта органов местного самоуправления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Теплый Стан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8"/>
                </w:rPr>
                <w:t>http://mun-tstan.ru</w:t>
              </w:r>
            </w:hyperlink>
            <w:r>
              <w:rPr>
                <w:rFonts w:cs="Times New Roman" w:ascii="Times New Roman" w:hAnsi="Times New Roman"/>
                <w:b w:val="false"/>
                <w:color w:val="FF0000"/>
                <w:sz w:val="28"/>
              </w:rPr>
              <w:t xml:space="preserve">  в информационно-телекоммуникационной сети «Интернет».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Обращение и проект решения рассматривается на очередном заседании Совета депутатов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      </w:r>
          </w:p>
          <w:p>
            <w:pPr>
              <w:pStyle w:val="ConsPlusTitle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 Проект решения (пункт 6), обращение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и докуме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ссматриваются на очередном заседании Совета депутатов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 К решению Совета депутатов о согласовании установки ограждающего устройства прилагается проект размещения ограждающего устройства.</w:t>
            </w:r>
          </w:p>
        </w:tc>
      </w:tr>
      <w:tr>
        <w:trPr>
          <w:trHeight w:val="2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Решение Совета депутатов о согласовании или об отказе в согласова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становки ограждающих устрой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направляетс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олномоченному лицу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Департамент территориальных органов исполнительной власти города Москвы и управу райо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>не позднее 3 рабоч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ней со дня его прин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  <w:p>
            <w:pPr>
              <w:pStyle w:val="ConsPlusTitle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Теплый Ста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mu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tsta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информационно-телекоммуникационной сети «Интернет».</w:t>
            </w:r>
          </w:p>
          <w:p>
            <w:pPr>
              <w:pStyle w:val="ConsPlusTitle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Решение Совета депутатов о согласовании установки ограждающего устройства или об отказе в согласова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становки ограждающего устройст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направляетс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олномоченному лицу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Департамент территориальных органов исполнительной власти города Москвы, управу района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не позднее пяти рабочих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его принятия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и размещается на официальном сайте органов местного самоуправления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плый Стан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http://mun-tstan.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  <w:t xml:space="preserve"> в отсканированном виде не позднее восьми рабочих дней со дня его принятия. 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Указанное решение подлежит также официальному опубликованию.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61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49" w:gutter="0" w:header="142" w:top="2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un-tstan.ru/" TargetMode="External"/><Relationship Id="rId5" Type="http://schemas.openxmlformats.org/officeDocument/2006/relationships/hyperlink" Target="http://mun-tstan.ru/" TargetMode="External"/><Relationship Id="rId6" Type="http://schemas.openxmlformats.org/officeDocument/2006/relationships/hyperlink" Target="http://mun-tstan.ru/" TargetMode="External"/><Relationship Id="rId7" Type="http://schemas.openxmlformats.org/officeDocument/2006/relationships/hyperlink" Target="http://mun-tstan.ru/" TargetMode="External"/><Relationship Id="rId8" Type="http://schemas.openxmlformats.org/officeDocument/2006/relationships/hyperlink" Target="http://mun-tstan.ru/" TargetMode="External"/><Relationship Id="rId9" Type="http://schemas.openxmlformats.org/officeDocument/2006/relationships/hyperlink" Target="http://mun-tstan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4:00Z</dcterms:created>
  <dc:creator>Nadezda</dc:creator>
  <dc:description/>
  <cp:keywords/>
  <dc:language>en-US</dc:language>
  <cp:lastModifiedBy>Ольга</cp:lastModifiedBy>
  <cp:lastPrinted>2019-07-22T14:50:00Z</cp:lastPrinted>
  <dcterms:modified xsi:type="dcterms:W3CDTF">2019-10-14T05:56:00Z</dcterms:modified>
  <cp:revision>17</cp:revision>
  <dc:subject/>
  <dc:title/>
</cp:coreProperties>
</file>