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bookmarkStart w:id="0" w:name="_Hlk480188596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. Кузьменко Е.Н.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11»_____ ноября_____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№_____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bookmarkStart w:id="1" w:name="_Hlk480188596"/>
      <w:r>
        <w:rPr>
          <w:b/>
          <w:bCs/>
          <w:sz w:val="27"/>
          <w:szCs w:val="27"/>
        </w:rPr>
        <w:t>О согласовании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 (далее – Постановление Правительства Москвы от 03.02.2011 №26-ПП)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15.05.2019 года №02-25-385/19 (зарегистрировано 17.05.2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 xml:space="preserve">проект изменения схемы размещения нестационарных торговых объектов района Теплый Стан со специализацией «Печать», в части исключения объекта, расположенного по адресу: ул. Теплый Стан, вл. 25, корп. 1, вида киоск, площадью 6 кв.м, в связи с несоответствием требованиям к размещению, установленным в приложении 1 пункта 8 подпункта 3 </w:t>
      </w:r>
      <w:r>
        <w:rPr>
          <w:sz w:val="27"/>
          <w:szCs w:val="27"/>
        </w:rPr>
        <w:t>Постановления Правительства Москвы от 03.02.2011 №26-ПП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05-22T08:52:00Z</cp:lastPrinted>
  <dcterms:modified xsi:type="dcterms:W3CDTF">2019-11-12T08:29:00Z</dcterms:modified>
  <cp:revision>27</cp:revision>
  <dc:subject/>
  <dc:title>ПРОЕКТ</dc:title>
</cp:coreProperties>
</file>