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bookmarkStart w:id="0" w:name="_Hlk480188596"/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24»_____ декабр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№_____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bookmarkStart w:id="1" w:name="_Hlk480188596"/>
      <w:r>
        <w:rPr>
          <w:b/>
          <w:bCs/>
          <w:sz w:val="27"/>
          <w:szCs w:val="27"/>
        </w:rPr>
        <w:t>О согласовании (отказе в согласовании)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24.12.2019 года №02-25-866/19 (зарегистрировано 24.12.20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(отказать в согласовании) </w:t>
      </w:r>
      <w:r>
        <w:rPr>
          <w:bCs/>
          <w:sz w:val="27"/>
          <w:szCs w:val="27"/>
        </w:rPr>
        <w:t>проект(а) изменения схемы размещения нестационарных торговых объектов района Теплый Стан в части включения объекта со специализацией «Печать», расположенного по адресу: ул. Теплый Стан, вл. 13, корп. 1, стр. 1, вида киоск, площадью 6 кв.м., период размещения –с 01 января по 31 декаб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12-25T09:38:00Z</cp:lastPrinted>
  <dcterms:modified xsi:type="dcterms:W3CDTF">2019-12-25T06:38:00Z</dcterms:modified>
  <cp:revision>28</cp:revision>
  <dc:subject/>
  <dc:title>ПРОЕКТ</dc:title>
</cp:coreProperties>
</file>