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ДТОИВ г. Москвы от 29.01.2015 N 6</w:t>
              <w:br/>
              <w:t>(ред. от 31.10.2016)</w:t>
              <w:br/>
              <w:t>"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9.01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ПАРТАМЕНТ ТЕРРИТОРИАЛЬНЫХ ОРГАНОВ ИСПОЛНИТЕЛЬ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А МОСКВЫ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9 января 2015 г. N 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ИПОВОГО ПОРЯДКА ОРГАНИЗАЦИИ И ПРО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КУРСОВ НА ПРАВО ЗАКЛЮЧЕНИЯ НА БЕЗВОЗМЕЗДНОЙ ОСНО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ГОВОРОВ НА РЕАЛИЗАЦИЮ СОЦИАЛЬНЫХ ПРОГРАММ (ПРОЕКТОВ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РГАНИЗАЦИИ ДОСУГОВОЙ, СОЦИАЛЬНО-ВОСПИТАТЕЛЬНО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ИЗКУЛЬТУРНО-ОЗДОРОВИТЕЛЬНОЙ И СПОРТИВНОЙ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НАСЕЛЕНИЕМ ПО МЕСТУ ЖИТЕЛЬСТВА В НЕЖИЛЫХ ПОМЕЩЕНИЯ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ИХСЯ В СОБСТВЕННОСТИ ГОРОДА МОСКВЫ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 w:tgtFrame="Приказ ДТОИВ г. Москвы от 31.10.2016 N 72 \&quot;О внесении изменений в приказ Департамента территориальных органов исполнительной власти города Москвы от 29 января 2015 г. N 6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ТОИВ г. Москвы от 31.10.2016 N 72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 w:tgtFrame="Постановление Правительства Москвы от 29.04.2011 N 170-ПП (ред. от 23.08.2016) \&quot;Об утверждении Положения о Департаменте территориальных органов исполнительной власти города Москвы\&quot;&#10;{КонсультантПлюс}">
        <w:r>
          <w:rPr>
            <w:color w:val="0000FF"/>
          </w:rPr>
          <w:t>пунктом 4.2.9(1)</w:t>
        </w:r>
      </w:hyperlink>
      <w:r>
        <w:rPr/>
        <w:t xml:space="preserve"> Положения о Департаменте территориальных органов исполнительной власти города Москвы, утвержденного постановлением Правительства Москвы от 29 апреля 2011 года N 170-ПП, и </w:t>
      </w:r>
      <w:hyperlink r:id="rId6" w:tgtFrame="Постановление Правительства Москвы от 18.11.2014 N 680-ПП \&quot;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\&quot;&#10;{КонсультантПлюс}">
        <w:r>
          <w:rPr>
            <w:color w:val="0000FF"/>
          </w:rPr>
          <w:t>пунктом 1.6</w:t>
        </w:r>
      </w:hyperlink>
      <w:r>
        <w:rPr/>
        <w:t xml:space="preserve"> постановления Правительства Москвы от 18 ноября 2014 г. N 680-ПП "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" приказываю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Типовой </w:t>
      </w:r>
      <w:hyperlink w:anchor="Par42" w:tgtFrame="ТИПОВОЙ ПОРЯДОК">
        <w:r>
          <w:rPr>
            <w:color w:val="0000FF"/>
          </w:rPr>
          <w:t>порядок</w:t>
        </w:r>
      </w:hyperlink>
      <w:r>
        <w:rPr/>
        <w:t xml:space="preserve">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- Типовой порядок) (приложен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Управам районов города Москвы, советам депутатов муниципальных округов, органы местного самоуправления которых осуществляют переданные законом города Москвы полномочия по организации досуговой, социально-воспитательной, физкультурно-оздоровительной и спортивной работы с населением по месту жительства, утвердить Порядок организации и проведения в конкретном районе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до 1 марта 2015 года и в 3-дневный срок после утверждения представить в Департамент территориальных органов исполнительной власти города Москвы в виде официально заверенной копии правового акта, а также в электронном вид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Разместить настоящий приказ на сайте Департамента территориальных органов исполнительной власти города Москв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Контроль за выполнением настоящего приказа возложить на первого заместителя руководителя Департамента Н.В. Алеши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ь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ерриториальных орг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итель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 Шулен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ерриториальных орг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итель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Моск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9 января 2015 г. N 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2"/>
      <w:bookmarkEnd w:id="0"/>
      <w:r>
        <w:rPr/>
        <w:t>ТИПОВОЙ 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И И ПРОВЕДЕНИЯ КОНКУРСОВ НА ПРАВО ЗАКЛЮ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БЕЗВОЗМЕЗДНОЙ ОСНОВЕ ДОГОВОРОВ НА РЕАЛИЗАЦИЮ СОЦИА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 (ПРОЕКТОВ) ПО ОРГАНИЗАЦИИ ДОСУГОВО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-ВОСПИТАТЕЛЬНОЙ, ФИЗКУЛЬТУРНО-ОЗДОРОВ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РТИВНОЙ РАБОТЫ С НАСЕЛЕНИЕМ ПО МЕСТУ ЖИТЕЛЬ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НЕЖИЛЫХ ПОМЕЩЕНИЯХ, НАХОДЯЩИХСЯ В СОБСТВ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А МОСКВЫ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 w:tgtFrame="Приказ ДТОИВ г. Москвы от 31.10.2016 N 72 \&quot;О внесении изменений в приказ Департамента территориальных органов исполнительной власти города Москвы от 29 января 2015 г. N 6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ТОИВ г. Москвы от 31.10.2016 N 72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ий Типовой порядок разработан в соответствии с </w:t>
      </w:r>
      <w:hyperlink r:id="rId8" w:tgtFrame="Закон г. Москвы от 11.07.2012 N 39 (ред. от 27.01.2016) \&quot;О наделении органов местного самоуправления муниципальных округов в городе Москве отдельными полномочиями города Москвы\&quot;&#10;{КонсультантПлюс}">
        <w:r>
          <w:rPr>
            <w:color w:val="0000FF"/>
          </w:rPr>
          <w:t>Законом</w:t>
        </w:r>
      </w:hyperlink>
      <w:r>
        <w:rPr/>
        <w:t xml:space="preserve"> города Москвы от 11 июля 2012 года N 39 "О наделении органов местного самоуправления муниципальных округов в городе Москве отдельными полномочиями города Москвы", </w:t>
      </w:r>
      <w:hyperlink r:id="rId9" w:tgtFrame="Постановление Правительства Москвы от 29.06.2010 N 540-ПП (ред. от 15.12.2017) \&quot;Об утверждении Положения об управлении объектами нежилого фонда, находящимися в собственности города Москвы\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9 июня 2010 года N 540-ПП "Об утверждении Положения об управлении объектами нежилого фонда, находящимися в собственности города Москвы", </w:t>
      </w:r>
      <w:hyperlink r:id="rId10" w:tgtFrame="Постановление Правительства Москвы от 24.02.2010 N 157-ПП (ред. от 15.12.2017) \&quot;О полномочиях территориальных органов исполнительной власти города Москвы\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4 февраля 2010 года N 157-ПП "О полномочиях территориальных органов исполнительной власти города Москвы", </w:t>
      </w:r>
      <w:hyperlink r:id="rId11" w:tgtFrame="Постановление Правительства Москвы от 18.11.2014 N 680-ПП \&quot;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18 ноября 2014 года N 680-ПП "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", </w:t>
      </w:r>
      <w:hyperlink r:id="rId12" w:tgtFrame="Постановление Правительства Москвы от 29.04.2011 N 170-ПП (ред. от 23.08.2016) \&quot;Об утверждении Положения о Департаменте территориальных органов исполнительной власти города Москв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9 апреля 2011 года N 170-ПП "Об утверждении Положения о Департаменте территориальных органов исполнительной власти города Москвы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2. Порядок организации и проведения в соответствующем районе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утверждается управой района города Москвы, а при передаче законом города Москвы полномочий по организации досуговой, социально-воспитательной, физкультурно-оздоровительной и спортивной работы с населением органам местного самоуправления Советом депутатов муниципального округа в соответствии с настоящим Типовым порядк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3. Основные понятия, применяемые в настоящем Типовом порядке для его целей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говор - договор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нкурс - конкурс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заявители - социально ориентированные некоммерческие организации, осуществляющие досуговую, социально-воспитательную, физкультурно-оздоровительную и спортивную работу с населением и представившие заявку на участие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участники Конкурса - заявители, допущенные по результатам рассмотрения поданных ими заявок к участию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ежилые помещения, находящиеся в собственности города Москвы, - нежилые помещения, находящиеся в собственности города Москвы и переданные в установленном порядке в оперативное управление управе района города Москвы или в безвозмездное пользование администрации муниципального округа для осуществления досуговой, социально-воспитательной, физкультурно-оздоровительной и спортивной работы с населением по месту жительства, и входящие в согласованный Советом депутатов муниципального округа перечень нежилых помещений для использования с участием социально ориентированных некоммерческих организац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циальная программа (проект) - комплекс мероприятий по организации досуговой, социально-воспитательной, физкультурно-оздоровительной и спортивной работы с населением по месту жительства, предлагаемый социально ориентированной некоммерческой организацией для реализации с использованием нежилых помещений, находящихся в собственности города Москвы, в рамках основных и дополнительных форм и направлен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 основным формам работы относи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клубные формирования, общественные самодеятельные и любительские объединения гражда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центры досуга, студии, кружк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лужбы и кабинеты консультирования граждан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центры физической культуры, секции по общефизической подготовке и видам спор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 дополнительным формам работы относи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рганизация соревнований, физкультурно-спортивных праздников, смотров, слетов, творческих конкурсов, праздничных мероприят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участие в городских, окружных, районных, а также в российских и международных досуговых и спортивных мероприятия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правления работ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гражданское и патриотическое воспитани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художественно-эстетическое творчество, различные виды искусст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физкультурно-оздоровительная и спортивная рабо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боронно-спортивная рабо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туристическая и эколого-краеведческая деятельность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икладные виды творчества, основы ремесел и трудовое воспитани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учно-техническое творчество, моделирование, освоение компьютер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информационно-коммуникативная деятельность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ознавательно-просветительские и интеллектуально-развивающие занят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циально-коррекционная, адаптирующая и консультационная работа с особыми категориями насе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духовно-нравственное воспитание, укрепление семейных ценност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осветительская работа, сохранение и развитие культурных традиций и ценностей, формирование здорового образа жизн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Задачи проведения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чами проведения Конкурса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тбор социальных программ (проектов), направленных на социальное воспитание и удовлетворение потребностей жителей города Москвы в проведении организованного досуга и спор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едоставление жителям города Москвы широкого спектра услуг по организации досуга и спор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еализация потенциала социально ориентированных некоммерческих организаций по ведению досуговой, социально-воспитательной, физкультурно-оздоровительной и спортивной работы с насе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Организация проведения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Организатором Конкурса является управа района, а при передаче законом города Москвы полномочий по организации досуговой, социально-воспитательной, физкультурно-оздоровительной и спортивной работы с населением органам местного самоуправления - администрация муниципального округа (далее - Заказчик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96"/>
      <w:bookmarkEnd w:id="1"/>
      <w:r>
        <w:rPr/>
        <w:t>3.2. Действия по организации и проведению Конкурса осуществляются сотрудниками Заказчика. По согласованию с органами исполнительной власти города Москвы, в компетенцию которых входят вопросы досуговой, социально-воспитательной, физкультурно-оздоровительной и спортивной работы с населением, сотрудники указанных органов исполнительной власти города Москвы и подведомственных им городских учреждений могут быть привлечены к участию в организации и проведении Конкур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Комиссия по проведению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Для организационно-распорядительных мероприятий Конкурса создается конкурсная комиссия (далее - Комисси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2. Численность и персональный состав Комиссии утверждается правовым актом (распоряжением управы района, постановлением администрации муниципального округа) Заказчика. Число членов Комиссии должно быть не менее семи челове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3. В состав Комиссии включаются представители Заказчика, депутаты Совета депутатов муниципального округа, представители префектуры административного округа города Москвы и Департамента культуры города Москвы, а также могут включаться представители уполномоченных органов исполнительной власти города Москвы и независимые экспер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4. Членами Комиссии не могут быть лица, лично заинтересованные в результатах Конкурса, в том числе находящиеся в трудовых, договорных или иных отношениях с социально ориентированными некоммерческими организациями, подавшими заявки на участие в Конкурсе, или их сотрудникам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выявления в составе Комиссии указанных лиц Заказчик незамедлительно вносит изменения в персональный состав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5. Комиссия осуществляет следующие организационно-распорядительные функц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скрытие конвертов с заявками на участие в Конкурсе, ведение протокола вскрытия конвертов с заявками на участие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ассмотрение заявок на участие в Конкурсе, принятие решения о допуске к участию в Конкурсе, ведение протокола рассмотрения заявок на участие в Конкурс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анализ и сопоставление заявок на участие в Конкурсе, принятие рекомендаций по определению победителя Конкурса, принятие рекомендаций по определению победителя Конкурса в случае отказа участника, признанного победителем Конкурса, от заключения догово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инятие решения об отстранении участника Конкурса от участия в Конкурсе в случаях, предусмотренных настоящим Типовым порядк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6. Функции Комиссии осуществляются на заседаниях. Заседания Комиссии являются правомочными, если на заседании комиссии присутствует не менее двух третей от общего числа ее членов. Члены Комиссии должны быть уведомлены о месте, дате и времени проведения заседания комиссии любым надлежащим способом. Члены комиссии лично участвуют в заседаниях и подписывают протоколы заседаний Комиссии. Решения принимаются большинством голосов присутствующих членов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7. Заседание Комиссии ведет председатель, в случае его отсутствия - заместитель председателя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Требования к участникам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15"/>
      <w:bookmarkEnd w:id="2"/>
      <w:r>
        <w:rPr/>
        <w:t xml:space="preserve">5.1. В Конкурсе могут принимать участие социально ориентированные некоммерческие организации, осуществляющие в соответствии с уставными документами досуговую, социально-воспитательную, физкультурно-оздоровительную и спортивную работу с населением по месту жительства, представившие на Конкурс заявку и социальную программу (проект) в соответствии с </w:t>
      </w:r>
      <w:hyperlink w:anchor="Par296" w:tgtFrame="ТРЕБОВАНИЯ К СОЦИАЛЬНОЙ ПРОГРАММЕ (ПРОЕКТУ)">
        <w:r>
          <w:rPr>
            <w:color w:val="0000FF"/>
          </w:rPr>
          <w:t>требованиями</w:t>
        </w:r>
      </w:hyperlink>
      <w:r>
        <w:rPr/>
        <w:t xml:space="preserve"> к социальной программе (проекту) (приложение 2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2. Участник Конкурса не должен находиться в состоянии ликвидации, его деятельность не должна быть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ar117"/>
      <w:bookmarkEnd w:id="3"/>
      <w:r>
        <w:rPr/>
        <w:t>5.3. Участник Конкурса не должен иметь задолженности по налогам и другим платежам в бюджетную систему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4. Участник Конкурса несет все расходы, связанные с подготовкой и подачей заявки на участие в Конкурсе, участием в Конкурсе и заключением договора для реализации социальной программы (проект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Отстранение от участия в Конкурс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Комиссия не допускает заявителя до участия в Конкурсе и отстраняет участника Конкурса от участия в Конкурсе на любом этапе его проведения вплоть до заключения договора на реализацию социальной программы (проекта) в следующих случая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установления недостоверности сведений, содержащихся в документах и материалах, представленных участником Конкурс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есоответствия заявки на участие в Конкурсе и конкурсного предложения требованиям конкурсной документ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в случае несоответствия участника Конкурса требованиям, указанным в </w:t>
      </w:r>
      <w:hyperlink w:anchor="Par115" w:tgtFrame="5.1. В Конкурсе могут принимать участие социально ориентированные некоммерческие организации, осуществляющие в соответствии с уставными документами досуговую, социально-воспитательную, физкультурно-оздоровительную и спортивную работу с населением по месту жительства, представившие на Конкурс заявку и социальную программу (проект) в соответствии с требованиями к социальной программе (проекту) (приложение 2).">
        <w:r>
          <w:rPr>
            <w:color w:val="0000FF"/>
          </w:rPr>
          <w:t>пунктах 5.1</w:t>
        </w:r>
      </w:hyperlink>
      <w:r>
        <w:rPr/>
        <w:t>-</w:t>
      </w:r>
      <w:hyperlink w:anchor="Par117" w:tgtFrame="5.3. Участник Конкурса не должен иметь задолженности по налогам и другим платежам в бюджетную систему Российской Федерации.">
        <w:r>
          <w:rPr>
            <w:color w:val="0000FF"/>
          </w:rPr>
          <w:t>5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2. Заказчик и Комиссия вправе запрашивать информацию и документы в целях проверки соответствия участника Конкурса установленным настоящим Типовым порядком требованиям у уполномоченных органов власти в соответствии с их компетенцией и ины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7. Извещение о проведении Конкурса, конкурсная документ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1. </w:t>
      </w:r>
      <w:hyperlink w:anchor="Par254" w:tgtFrame="ИЗВЕЩЕНИЕ">
        <w:r>
          <w:rPr>
            <w:color w:val="0000FF"/>
          </w:rPr>
          <w:t>Извещение</w:t>
        </w:r>
      </w:hyperlink>
      <w:r>
        <w:rPr/>
        <w:t xml:space="preserve"> о проведении Конкурса (приложение 1) и прилагаемая к нему конкурсная документация размещается Заказчиком на официальных сайтах управы района и администрации муниципального округа (далее - официальные сайты) не менее чем за тридцать календарных дней до дня окончания подачи заявок для участия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2. В извещении о проведении Конкурса и конкурсной документации должны быть указаны следующие сведени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требования к социальной программе (проекту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место исполнения договора - адрес и характеристики нежилого помещения, которое будет использоваться для реализации социальной программы (проек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срок действия договор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срок, место и порядок предоставления заявок на участие в Конкурсе и конкурсных предложен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место, дата и время вскрытия конвертов с заявками на участие в Конкурсе и конкурсными предложениям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) срок, в течение которого Заказчик вправе отказаться от проведения конкурса, устанавливаемый с учетом положений </w:t>
      </w:r>
      <w:hyperlink w:anchor="Par157" w:tgtFrame="9.1. Заказчик, официально опубликовавший извещение о проведении Конкурса, вправе отказаться от проведения Конкурса не позднее чем за пять дней до дня окончания срока подачи заявок на участие в Конкурсе.">
        <w:r>
          <w:rPr>
            <w:color w:val="0000FF"/>
          </w:rPr>
          <w:t>пункта 9.1</w:t>
        </w:r>
      </w:hyperlink>
      <w:r>
        <w:rPr/>
        <w:t xml:space="preserve"> настоящего Типово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3. Заказчик вправе принять решение о внесении изменений в извещение о проведении Конкурса и прилагаемую к извещению конкурсную документацию не позднее чем за пять рабочих дней до дня окончания подачи заявок для участия в Конкурсе. В течение одного рабочего дня со дня принятия указанного решения такие изменения размещаются Заказчиком на официальных сайтах. При этом срок подачи заявок на участие в Конкурсе продлевается не менее чем на двадцать календарных дн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4. День окончания подачи заявок для участия в Конкурсе должен являться рабочим днем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Требования к извещению и конкурсной документ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Конкурсная документация включает в себ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</w:t>
      </w:r>
      <w:hyperlink w:anchor="Par254" w:tgtFrame="ИЗВЕЩЕНИЕ">
        <w:r>
          <w:rPr>
            <w:color w:val="0000FF"/>
          </w:rPr>
          <w:t>извещение</w:t>
        </w:r>
      </w:hyperlink>
      <w:r>
        <w:rPr/>
        <w:t xml:space="preserve"> о проведении Конкурса (приложение 1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</w:t>
      </w:r>
      <w:hyperlink w:anchor="Par296" w:tgtFrame="ТРЕБОВАНИЯ К СОЦИАЛЬНОЙ ПРОГРАММЕ (ПРОЕКТУ)">
        <w:r>
          <w:rPr>
            <w:color w:val="0000FF"/>
          </w:rPr>
          <w:t>требования</w:t>
        </w:r>
      </w:hyperlink>
      <w:r>
        <w:rPr/>
        <w:t xml:space="preserve"> к социальной программе (проекту) (приложение 2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проект </w:t>
      </w:r>
      <w:hyperlink w:anchor="Par341" w:tgtFrame="Договор">
        <w:r>
          <w:rPr>
            <w:color w:val="0000FF"/>
          </w:rPr>
          <w:t>договора</w:t>
        </w:r>
      </w:hyperlink>
      <w:r>
        <w:rPr/>
        <w:t xml:space="preserve"> в соответствии с условиями Конкурса (приложение 3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форму </w:t>
      </w:r>
      <w:hyperlink w:anchor="Par451" w:tgtFrame="ЗАЯВКА">
        <w:r>
          <w:rPr>
            <w:color w:val="0000FF"/>
          </w:rPr>
          <w:t>заявки</w:t>
        </w:r>
      </w:hyperlink>
      <w:r>
        <w:rPr/>
        <w:t xml:space="preserve"> на участие в Конкурсе (приложение 4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форму </w:t>
      </w:r>
      <w:hyperlink w:anchor="Par489" w:tgtFrame="АНКЕТА УЧАСТНИКА КОНКУРСА">
        <w:r>
          <w:rPr>
            <w:color w:val="0000FF"/>
          </w:rPr>
          <w:t>анкеты</w:t>
        </w:r>
      </w:hyperlink>
      <w:r>
        <w:rPr/>
        <w:t xml:space="preserve"> участника Конкурса (приложение 5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форму </w:t>
      </w:r>
      <w:hyperlink w:anchor="Par584" w:tgtFrame=" ДОВЕРЕННОСТЬ">
        <w:r>
          <w:rPr>
            <w:color w:val="0000FF"/>
          </w:rPr>
          <w:t>доверенности</w:t>
        </w:r>
      </w:hyperlink>
      <w:r>
        <w:rPr/>
        <w:t xml:space="preserve"> на право представления интересов участника Конкурса в Конкурсе в соответствии с условиями Конкурса (приложение 6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форму </w:t>
      </w:r>
      <w:hyperlink w:anchor="Par627" w:tgtFrame="Опись документов, представляемых для участия в Конкурсе">
        <w:r>
          <w:rPr>
            <w:color w:val="0000FF"/>
          </w:rPr>
          <w:t>описи</w:t>
        </w:r>
      </w:hyperlink>
      <w:r>
        <w:rPr/>
        <w:t xml:space="preserve"> документов (приложение 7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образец оформления конверта с конкурсным предложением </w:t>
      </w:r>
      <w:hyperlink w:anchor="Par669" w:tgtFrame="ОБРАЗЕЦ">
        <w:r>
          <w:rPr>
            <w:color w:val="0000FF"/>
          </w:rPr>
          <w:t>(приложение 8)</w:t>
        </w:r>
      </w:hyperlink>
      <w:r>
        <w:rPr/>
        <w:t>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Информационную </w:t>
      </w:r>
      <w:hyperlink w:anchor="Par704" w:tgtFrame="ИНФОРМАЦИОННАЯ КАРТА КОНКУРСА">
        <w:r>
          <w:rPr>
            <w:color w:val="0000FF"/>
          </w:rPr>
          <w:t>карту</w:t>
        </w:r>
      </w:hyperlink>
      <w:r>
        <w:rPr/>
        <w:t xml:space="preserve"> Конкурса (приложение 9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9. Отказ от проведения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57"/>
      <w:bookmarkEnd w:id="4"/>
      <w:r>
        <w:rPr/>
        <w:t>9.1. Заказчик, официально опубликовавший извещение о проведении Конкурса, вправе отказаться от проведения Конкурса не позднее чем за пять дней до дня окончания срока подачи заявок на участие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.2. Извещение об отказе от проведения Конкурса размещается Заказчиком на официальных сайтах в течение одного дня после принятия решения об отказе от проведения Конкур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.3. В течение двух рабочих дней после принятия указанного решения Заказчиком вскрываются конверты с заявками на участие в Конкурсе и направляются соответствующие уведомления всем лицам, подавшим заявки на участие в Конкурс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0. Заявка на участие в Конкурс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1. Участник Конкурса подает заявку на участие в Конкурсе с приложением социальной программы (проекта) в письменном виде. Материалы подаются по форме </w:t>
      </w:r>
      <w:hyperlink w:anchor="Par451" w:tgtFrame="ЗАЯВКА">
        <w:r>
          <w:rPr>
            <w:color w:val="0000FF"/>
          </w:rPr>
          <w:t>приложений 4</w:t>
        </w:r>
      </w:hyperlink>
      <w:r>
        <w:rPr/>
        <w:t xml:space="preserve">, </w:t>
      </w:r>
      <w:hyperlink w:anchor="Par489" w:tgtFrame="АНКЕТА УЧАСТНИКА КОНКУРСА">
        <w:r>
          <w:rPr>
            <w:color w:val="0000FF"/>
          </w:rPr>
          <w:t>5</w:t>
        </w:r>
      </w:hyperlink>
      <w:r>
        <w:rPr/>
        <w:t xml:space="preserve">, </w:t>
      </w:r>
      <w:hyperlink w:anchor="Par584" w:tgtFrame=" ДОВЕРЕННОСТЬ">
        <w:r>
          <w:rPr>
            <w:color w:val="0000FF"/>
          </w:rPr>
          <w:t>6</w:t>
        </w:r>
      </w:hyperlink>
      <w:r>
        <w:rPr/>
        <w:t xml:space="preserve">, </w:t>
      </w:r>
      <w:hyperlink w:anchor="Par627" w:tgtFrame="Опись документов, представляемых для участия в Конкурсе">
        <w:r>
          <w:rPr>
            <w:color w:val="0000FF"/>
          </w:rPr>
          <w:t>7</w:t>
        </w:r>
      </w:hyperlink>
      <w:r>
        <w:rPr/>
        <w:t xml:space="preserve"> к настоящему Типовому порядку в запечатанном конверте по образцу </w:t>
      </w:r>
      <w:hyperlink w:anchor="Par669" w:tgtFrame="ОБРАЗЕЦ">
        <w:r>
          <w:rPr>
            <w:color w:val="0000FF"/>
          </w:rPr>
          <w:t>приложения 8</w:t>
        </w:r>
      </w:hyperlink>
      <w:r>
        <w:rPr/>
        <w:t xml:space="preserve"> к настоящему Типовому порядк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2. Все документы и материалы должны быть составлены на русском язы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3. При подготовке заявки, документов и материалов не допускается применение факсимильных подпис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4. Верность копий документов и материалов, представляемых для участия в Конкурсе, должна быть подтверждена печатью и подписью уполномоченного лица участника Конкурса. Все документы и материалы должны быть прошиты, скреплены печатью, заверены подписью уполномоченного лица участника Конкурса, в том числе на прошивке, и иметь сквозную нумерацию страни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0.5. Представленные на участие в Конкурсе документы и материалы не возвращаются, за исключением случаев, установленных настоящим Типовым порядк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1. Порядок подачи, изменения и отзыва заявок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участие в Конкурс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1. Заявка на участие в Конкурсе подается в срок и по адресу, указанному в извещении о проведении Конкурса, до 16.00 дня окончания подачи заявок для участия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2. Участник Конкурса вправе подать только одну заявку на участие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3. Участник Конкурса подает заявку на участие в Конкурсе в запечатанном конверте. На конверте указываются наименование Конкурса, на участие в котором подается данная заявка, и также форма для проставления регистрационного номера заявки по образцу: "Заявка на участие в Конкурсе (указывается наименование Конкурса). Регистрационный номер заявки __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4. Участник Конкурса, подавший заявку, вправе изменить заявку в срок, установленный для подачи заявок, до 16.00 дня окончания подачи заявок для участия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5. Изменение заявки на участие в Конкурсе подается в запечатанном конверте. На конверте указываются наименование Конкурса, регистрационный номер первоначальной заявки и также форма для проставления регистрационного номера изменений к заявке по образцу: "Изменения к заявке с регистрационным номером (указывается регистрационный номер первоначальной заявки) на участие в Конкурсе (указывается наименование Конкурса). Регистрационный номер изменений к заявке ___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6. Каждый конверт с заявкой, изменением заявки, поступивший в установленный извещением о проведении Конкурса срок, регистрируется в журнале регистрации заявок на участие в Конкурсе в порядке их поступления. Лицу, вручившему конверт с заявкой, изменением заявки, отзывом заявки на участие в Конкурсе, выдается расписка в получении конверта с указанием регистрационного номера. Регистрационный номер заявки ставится лицом, ее принявшим. Конверт, который не запечатан и не маркирован в указанном выше порядке, не принимается и возвращается лицу, подавшему такой конвер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7. Участник Конкурса, подавший заявку на участие в конкурсе, вправе отозвать заявку в срок, установленный для подачи заявок, до 16.00 дня окончания подачи заявок для участия в Конкурсе, а также в любое иное время до принятия Советом депутатов решения о победителе Конкур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8. Для отзыва заявки участник Конкурса подает в срок, установленный для подачи заявок, до 16.00 дня окончания подачи заявок для участия в Конкурсе по адресу, указанному в извещении о проведении Конкурса, а позднее - в адрес Заказчика письменное заявление об отзыве заявки, заверенное подписью уполномоченного лица и скрепленное печатью. В заявлении указывается наименование Конкурса, регистрационный номер заявки на участие в Конкурсе, дата и время подачи заявки на участие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9. Отзывы заявок на участие в Конкурсе регистрируются в журнале регистрации заявок на участие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1.10. Заказчик, Комиссия, лица, осуществляющие хранение конвертов с заявками на участие в Конкурсе, обеспечивают сохранность конвертов до момента вскрыт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2. Порядок вскрытия конвертов с заявк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участие в Конкурс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1. Конверты с заявками на участие в Конкурсе и конкурсными предложениями вскрываются Комиссией публично в день, время и в месте, указанные в извещении о проведении Конкурса (с учетом всех изменений извещения о проведении Конкурс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2. Сообщение о дне, времени и месте вскрытия конвертов с заявками на участие в Конкурсе дополнительно публикуется на официальных сайтах не позднее чем за семь календарных дней до дня вскрыт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3. Уполномоченные представители участников Конкурса (не более одного представителя) вправе присутствовать при вскрытии конвертов с заявками на участие в Конкурсе при представлении доверенности, выданной от имени участника Конкур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4. Все присутствующие при вскрытии конвертов лица регистрируются в листе регистрации представителей участников Конкурса и иных лиц, составляемом и подписываемом секретарем Комисс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5. Вскрытие конвертов с поступившими заявками на участие в Конкурсе осуществляется Комиссией в порядке регистрационных номеров заяв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6. Конверты с изменениями к заявкам вскрываются одновременно с первоначальными заявками, после чего Комиссия устанавливает, поданы ли изменения к заявке на участие в Конкурсе надлежащим лицом. При установлении подачи изменений к заявке надлежащим лицом первоначальная заявка и изменения к ней рассматриваются комплексно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7. Конверты с отозванными заявками вскрываются одновременно с рассмотрением заявлений об их отзыв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8.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именование социально ориентированной некоммерческой организации, ее почтовый адрес (фактический, юридически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личие документов и материалов, предусмотренных конкурсной документ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9. При вскрытии конвертов с отозванными заявками на участие в Конкурсе Комиссия устанавливает правомочность заявления об отзыве заявки, при этом объявляются и заносятся в протокол вскрытия конвертов с заявками на участие в Конкурсе следующие сведени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именование социально ориентированной общественной организации, дата и номер письменного заявления об отзыве заявк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озванные заявки исключаются из дальнейшего рассмотр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10. Протокол вскрытия конвертов с заявками на участие в Конкурсе ведется Комиссией и размещается не позднее следующего дня после вскрытия конвертов на официальных сайта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2.11.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3. Рассмотрение заявок в целях определения допуск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участию в Конкурс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1. Заявки участников Конкурса рассматриваются Комиссией в течение семи рабочих дней со дня вскрытия конвертов с заявками на участие в Конкурсе. Подготовка материалов на заседания Комиссии осуществляется членами Комиссии с привлечением сотрудников Заказчика и иных лиц в соответствии с </w:t>
      </w:r>
      <w:hyperlink w:anchor="Par96" w:tgtFrame="3.2. Действия по организации и проведению Конкурса осуществляются сотрудниками Заказчика. По согласованию с органами исполнительной власти города Москвы, в компетенцию которых входят вопросы досуговой, социально-воспитательной, физкультурно-оздоровительной и спортивной работы с населением, сотрудники указанных органов исполнительной власти города Москвы и подведомственных им городских учреждений могут быть привлечены к участию в организации и проведении Конкурса.">
        <w:r>
          <w:rPr>
            <w:color w:val="0000FF"/>
          </w:rPr>
          <w:t>пунктом 3.2</w:t>
        </w:r>
      </w:hyperlink>
      <w:r>
        <w:rPr/>
        <w:t xml:space="preserve"> настоящего Типово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3.2. Комиссия рассматривает заявки на участие в Конкурсе на соответствие участников Конкурса требованиям настоящего Типового порядка и на соответствие требованиям, установленным конкурсной документ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3.3. По результатам рассмотрения заявок на участие в Конкурсе Комиссией принимается решени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 признании заявителя участником Конкурс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б отказе в допуске заявителя к участию в Конкурс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3.4. Протокол рассмотрения заявок на участие в Конкурсе ведется Комиссией и размещается на официальных сайтах не позднее следующего дня после окончания рассмотрения заяв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4. Анализ и сопоставление заявок на участие в Конкурсе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ие рекомендаций по определению победителя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1. Анализ и сопоставление заявок проводится Комиссией в течение семи рабочих дней после окончания рассмотрения заяв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одготовка материалов на заседания Комиссии осуществляется членами Комиссии с привлечением сотрудников Заказчика и иных лиц в соответствии с </w:t>
      </w:r>
      <w:hyperlink w:anchor="Par96" w:tgtFrame="3.2. Действия по организации и проведению Конкурса осуществляются сотрудниками Заказчика. По согласованию с органами исполнительной власти города Москвы, в компетенцию которых входят вопросы досуговой, социально-воспитательной, физкультурно-оздоровительной и спортивной работы с населением, сотрудники указанных органов исполнительной власти города Москвы и подведомственных им городских учреждений могут быть привлечены к участию в организации и проведении Конкурса.">
        <w:r>
          <w:rPr>
            <w:color w:val="0000FF"/>
          </w:rPr>
          <w:t>пунктом 3.2</w:t>
        </w:r>
      </w:hyperlink>
      <w:r>
        <w:rPr/>
        <w:t xml:space="preserve"> настоящего Типового поряд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4.2. Анализ и сопоставление заявок проводится с целью установления соответствия проектов социальных программ (проектов) </w:t>
      </w:r>
      <w:hyperlink w:anchor="Par296" w:tgtFrame="ТРЕБОВАНИЯ К СОЦИАЛЬНОЙ ПРОГРАММЕ (ПРОЕКТУ)">
        <w:r>
          <w:rPr>
            <w:color w:val="0000FF"/>
          </w:rPr>
          <w:t>требованиям</w:t>
        </w:r>
      </w:hyperlink>
      <w:r>
        <w:rPr/>
        <w:t xml:space="preserve"> к социальной программе (проекту) (приложение 2), а также взаимного сопоставления показателей проектов социальных программ (проектов) участников Конкур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3. По результатам анализа и сопоставления заявок и конкурсных предложений Комиссия принимает решение о ранжировании представленных проектов социальных программ (проектов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4. Участник Конкурса, социальной программе (проекту) которого был присвоен первый номер, рекомендуется в качестве победителя Конкурса, участник Конкурса, социальной программе (проекту) которого был присвоен второй номер, рекомендуется как победитель Конкурса в случае отказа участника, признанного победителем Конкурса, от заключения догов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5. Протокол анализа и сопоставления заявок на участие в Конкурсе, рекомендаций по определению победителя Конкурса ведется Комиссией и размещается на официальных сайтах не позднее следующего дня после окончания анализа и сопоставления заяв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6. Протокол анализа и сопоставления заявок на участие в Конкурсе, рекомендаций по определению победителя Конкурса составляется в двух экземплярах, один из которых хранится у Заказчика, а второй вместе с представленными на Конкурс социальными программами (проектами) направляется в Совет депутатов муниципального округа для рассмотрения и принятия решения о победителе Конкур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5. Принятие решения о победителе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1. Решение Совета депутатов муниципального округа о победителе Конкурса (далее - решение Совета депутатов муниципального округа) принимается в течение 21 календарного дня. В решении Совета депутатов муниципального округа указывается участник Конкурса, признанный победителем, а также участник Конкурса, признаваемый победителем Конкурса в случае отказа участника, признанного победителем Конкурса, от заключения догов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5.2. Решение Совета депутатов муниципального округа направляется Заказчику на следующий рабочий день после его принятия и размещается на официальных сайт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6. Заключение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1. В течение одного рабочего дня после получения решения Совета депутатов муниципального округа Заказчик включает в проект Договора и приложения к нему наименование и реквизиты, а также условия социальной программы (проекта) участника, признанного победителем Конкурса, и передает ему проект Договора в двух экземплярах для подписания и заверения печать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2. В случае отказа участника, признанного победителем Конкурса, от подписания Договора или непредставления Заказчику подписанного экземпляра Договора в течение пяти рабочих дней указанный участник признается отказавшимся от заключения Догов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указанном случае Заказчик включает в проект Договора и приложения к нему наименование и реквизиты, а также условия социальной программы (проекта) участника, признаваемого победителем Конкурса в случае отказа участника, признанного победителем Конкурса, от заключения договора, и передает ему проект Договора в двух экземплярах для подписания и заверения печать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3. Конкурс считается завершенным со дня заключения Догов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4. Договор заключается на необходимый для реализации социальной программы (проекта) победителя Конкурса срок, но не более чем на три года.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6.7. После определения победителя Конкурса в течение срока, предусмотренного для заключения Договора, Заказчик вправе отказаться от заключения Договора с победителем Конкурса в случае установления фак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оведения ликвидации участника Конкурс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приостановления деятельности участника Конкурса в порядке, предусмотренном </w:t>
      </w:r>
      <w:hyperlink r:id="rId13" w:tgtFrame="\&quot;Кодекс Российской Федерации об административных правонарушениях\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едставления участником Конкурса заведомо ложных сведений, содержащихся в документах, предусмотренных конкурсной документац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7. Урегулирование спо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1. В случае возникновения противоречий, претензий и разногласий, связанных с организацией и проведением Конкурса, участники Конкурса, Заказчик и конкурсная комиссия применяют меры для урегулирования таких противоречий, претензий и разногласий в досудебном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7.2. Любые споры, остающиеся неурегулированными, решаются в префектуре соответствующего административного округа города Москв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254"/>
      <w:bookmarkEnd w:id="5"/>
      <w:r>
        <w:rPr/>
        <w:t>ИЗВЕЩ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проведении конкурса на право заключения на безвозмезд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снове договоров на реализацию социальных програм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проектов) по организации досугово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оциально-воспитательной, физкультурно-оздоровительн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спортивной работы с населением по месту жи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нежилых помещениях, находящихся в собствен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орода Москв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___" 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Заказчик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 управа района ____________________ города Москв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 администрация муниципального округа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городе Москве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рес места нахождения: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елефон: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Факс: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айт: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Электронная почта e-mail: 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нкурс проводится в целях выбора социальной программы (проекта) для реализации с использованием нежилого помещения по адресу: ______________, общей площадью _________ кв. м, предназначенного для организации досуговой, социально-воспитательной, физкультурно-оздоровительной, спортивной работы с участием социально ориентированных некоммерческих организаций. (План нежилого помещения с указанием технических характеристик является приложением 2 к Договору на реализацию социальной программы (проекта) ______________ по организации досуговой и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Конкурс проводится в соответствии с </w:t>
      </w:r>
      <w:hyperlink r:id="rId14" w:tgtFrame="Закон г. Москвы от 11.07.2012 N 39 (ред. от 27.01.2016) \&quot;О наделении органов местного самоуправления муниципальных округов в городе Москве отдельными полномочиями города Москвы\&quot;&#10;{КонсультантПлюс}">
        <w:r>
          <w:rPr>
            <w:color w:val="0000FF"/>
          </w:rPr>
          <w:t>Законом</w:t>
        </w:r>
      </w:hyperlink>
      <w:r>
        <w:rPr/>
        <w:t xml:space="preserve"> города Москвы от 11.07.2012 N 39 "О наделении органов местного самоуправления муниципальных округов в городе Москве отдельными полномочиями города Москвы", </w:t>
      </w:r>
      <w:hyperlink r:id="rId15" w:tgtFrame="Постановление Правительства Москвы от 29.06.2010 N 540-ПП (ред. от 15.12.2017) \&quot;Об утверждении Положения об управлении объектами нежилого фонда, находящимися в собственности города Москвы\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9.06.2010 N 540-ПП "Об утверждении Положения об управлении объектами нежилого фонда, находящимися в собственности города Москвы", </w:t>
      </w:r>
      <w:hyperlink r:id="rId16" w:tgtFrame="Постановление Правительства Москвы от 18.11.2014 N 680-ПП \&quot;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18 ноября 2014 года N 680-ПП "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",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аспоряжением управы района ____________ города Москвы,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решением Совета депутатов муниципального округа ____________ в городе Москве "Об утверждении порядка организации и проведения в ____________ районе города Москвы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4. В Конкурсе могут принимать участие социально ориентированные некоммерческие организации, зарегистрированные в соответствии с Федеральным </w:t>
      </w:r>
      <w:hyperlink r:id="rId17" w:tgtFrame="Федеральный закон от 08.08.2001 N 129-ФЗ (ред. от 30.10.2017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законом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и осуществляющие свою деятельность на основании Федерального </w:t>
      </w:r>
      <w:hyperlink r:id="rId18" w:tgtFrame="Федеральный закон от 12.01.1996 N 7-ФЗ (ред. от 14.11.2017) \&quot;О некоммерческих организациях\&quot;&#10;------------ Недействующая редакция&#10;{КонсультантПлюс}">
        <w:r>
          <w:rPr>
            <w:color w:val="0000FF"/>
          </w:rPr>
          <w:t>закона</w:t>
        </w:r>
      </w:hyperlink>
      <w:r>
        <w:rPr/>
        <w:t xml:space="preserve"> от 12.01.1996 N 7-ФЗ "О некоммерческих организациях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 Конкурсная документация размещена на официальном сайте Заказчика и может быть получена по ссыл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Заявки на участие в Конкурсе должны быть представлены в запечатанных конвертах, оформленных по образцу, указанному в конкурсной документации, по адресу Заказчика, каб. ___ не позднее 16.00 по московскому времени "___" _______ 20__ год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зменения заявок представляются аналогичным образ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дача заявок и изменений заявок иным образом не допускаетс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 Конверты с заявками на участие в Конкурсе будут вскрыты на открытом заседании конкурсной комиссии "___" _______ 20__ года по адресу Заказчика, каб. ___. Начало заседания - ____________ по московскому времен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9. Заказчик имеет право отказаться от проведения Конкурса до "____" _____ 20__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6" w:name="Par296"/>
      <w:bookmarkEnd w:id="6"/>
      <w:r>
        <w:rPr/>
        <w:t>ТРЕБОВАНИЯ К СОЦИАЛЬНОЙ ПРОГРАММЕ (ПРОЕКТУ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требованиях могут быть указаны конкретные направления работы, необходимые на территории данного района, а также с учетом характеристики конкретного помещ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требованиях должен быть установлен срок действия социальной программы (проек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 раздел. Основные положения социальной программы (проек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разделе приводя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именование социальной программы (проек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анализ потребностей развития досуговой, социально-воспитательной, физкультурно-оздоровительной и спортивной работы с населением по месту жительства (далее - Работа) в соответствующем районе города Москв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правления Работы, которые будут реализовываться в рамках социальной программы (проекта), основные и дополнительные формы Рабо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категории населения, организация Работы для которых является целью социальной программы (проек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бщий перечень мероприятий социальной программы (проек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сновные показатели социальной программы (проек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сновные показатели социальной программы проекта включаю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бщее число жителей, привлекаемых к участию в основных формах Работы, в расчете на месяц и на год (единицей считается единичное участие одного жителя в отдельном мероприятии), а также число жителей, привлекаемых к участию в основных формах Работы на платной основ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бщее число жителей, привлекаемых к участию в дополнительных формах Работы, в расчете на год (единицей считается единичное участие одного жителя в отдельном мероприят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число мероприятий основных форм Работы (единицей считается отдельное мероприятие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число мероприятий дополнительных форм Работы (единицей считается отдельное мероприят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оциальной программе (проекте) может быть указано одно или несколько направлений Работы, а также одна или несколько основных, а также вспомогательных форм работы. Направления Работы, основные и вспомогательные формы Работы должны соответствовать уставу социально ориентированной некоммерческой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Число жителей, привлекаемых к участию в основных формах Работы на платной основе, не должно превышать 80% от общего числа жителей, привлекаемых к участию в основных формах Рабо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 раздел. Мероприятия социальной программы (проек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разделе приводится характеристика всех запланированных мероприятий социальной программы (проекта) в рамках основных и вспомогательных форм осуществления Рабо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ля клубных формирований, общественных самодеятельных и любительских объединений граждан приводится краткая аннотация их деятельности, принципы и опыт осуществления деятельности, число активных и привлекаемых участников, наличие и объем материальных ресурсов для обеспечения деятельности, наличие и объем участия на платной основе, порядок использования нежилого помещения, расписание и количество мероприятий в год, ожидаемые результаты рабо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ля центров досуга, студий, кружков, а также центров физической культуры, секций по общефизической подготовке и видам спорта приводится краткая аннотация работы, кадровые ресурсы (педагоги, тренеры) с указанием опыта работы, наличие и объем материальных ресурсов для обеспечения деятельности, наличие и объем участия на платной основе, порядок использования нежилого помещения, расписание занятий и количество мероприятий в год, ожидаемые результа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ля служб и кабинетов консультирования граждан указывается краткая аннотация работы, кадровые ресурсы (специалисты) с указанием опыта работы, наличие и объем материальных ресурсов для обеспечения деятельности, наличие и объем участия на платной основе, порядок использования нежилого помещения, расписание работы, ожидаемые результат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ля дополнительных мероприятий приводится их календарный план на год с указанием примерного количества участник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 раздел. Информирование, расписание мероприятий и отчетность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разделе указываются формы и периодичность информации, предоставляемой для размещения на информационных стендах района и официальных сайтах, а также доводимой социально ориентированной некоммерческой организацией до жителей иными способам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Указанная информация должна содержать сведения обо всех мероприятиях социальной программы (проекта), к участию в которых приглашаются заинтересованные жители района, а также условия и стоимость участ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разделе указываются порядок формирования и изменения расписания мероприятий социальной программы (проекта) по всем направлениям и формам Работы, а также порядок и периодичность представления расписания Заказчик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разделе указываются формы и периодичность отчетности, представляемой социально ориентированной некоммерческой организацией Заказчику для контроля хода реализации социальной программы (проек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предоставления отчетности не может быть установлена реже чем один раз в месяц, формы отчетности должны содержать сведения обо всех проведенных мероприятиях, числе участвовавших в них жителей и также достигнутых результата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 раздел. Финансово-экономическое обосновани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разделе приводится финансово-экономическое обоснование социального проекта (программы) с указанием получаемых доходов, включая добровольные взносы участников, и расходов, необходимых для реализации социальной программы (проект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 w:tgtFrame="Приказ ДТОИВ г. Москвы от 31.10.2016 N 72 \&quot;О внесении изменений в приказ Департамента территориальных органов исполнительной власти города Москвы от 29 января 2015 г. N 6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ТОИВ г. Москвы от 31.10.2016 N 72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од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200" w:after="160"/>
        <w:ind w:left="0" w:right="0" w:hanging="0"/>
        <w:jc w:val="center"/>
        <w:rPr/>
      </w:pPr>
      <w:bookmarkStart w:id="7" w:name="Par341"/>
      <w:bookmarkEnd w:id="7"/>
      <w:r>
        <w:rPr/>
        <w:t>Догово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реализацию социальной программы (проекта)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 организации досуговой и социально-воспитательной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физкультурно-оздоровительной и спортивной рабо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 населением по месту жительства в нежилых помещениях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ходящихся в собственности города Москв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. Москва                                                                                "___"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права района _________________________________________ города Москвы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е главы управы района ___________________________________ города Москв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Положения об управе района города Москв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администрация муниципального округа _________________________________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роде    Москве    в    лице    главы администрации (главы муниципального округ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Устава муниципального округа 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именуемая      в        дальнейшем      "Заказчик",      с        одной        стороны,       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 в лиц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йствующего на основании ____________________________________, именуемый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льнейшем      "Исполнитель",      с    другой    стороны    (совместно    именуемые  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льнейшем "Стороны")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Предмет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Исполнитель обязуется обеспечить реализацию социальной программы (проекта) _________ по организации досуговой и социально-воспитательной, физкультурно-оздоровительной и спортивной работы с населением по месту жительства (далее - Социальная программа/Социальный проект) в соответствии с приложением 1 к настоящему договору с использованием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ежилого помещения, находящегося в оперативном управлении управы района ____________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ежилого помещения, находящегося в безвозмездном пользовании администрации муниципального округа __________________________________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(далее - Нежилое помещен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.2. Нежилое помещение находится по адресу: Москва, _______________, имеет общую площадь _____ м, состоит из ________ (комнат, кабинетов и т.д.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Технические характеристики и план Нежилого помещения приведены в приложении 2 к настоящему договор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Обязанности и права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Обязанности Заказчик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1. Обеспечить доступ сотрудников Исполнителя и жителей, привлекаемых к участию в мероприятиях Социальной программы, в Нежилое помещение на период выполнения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2. Обеспечить соответствие Нежилого помещения противопожарным, санитарно-эпидемиологическим и иным обязательным нормам и правилам, нести эксплуатационные расходы, в том числе коммунальные платежи, расходы на текущий ремонт и иные расходы по содержанию Нежилого помещения и его технической эксплуатации в соответствии с нормативами содержания Нежилого помещения (приложение 3 к настоящему договору), обеспечивать соблюдение требований техники безопасности, пожарной безопасности, санитарно-гигиенические требования, своевременно устранять аварии в процессе эксплуатации Нежилого помещ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3. Предоставить Исполнителю возможность использования мебели, досугового, спортивного и иного оборудования, находящегося в Нежилом помещен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4. Обеспечить Исполнителю возможность передачи отчетности о выполнении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5. Обеспечить своевременное размещение информации о реализации Социальной программы, а также иной предусмотренной настоящим договором и приложениями к нему информации на официальном сайте Заказчи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6. Своевременно доводить до Исполнителя требования правовых актов города Москвы, муниципальных правовых актов, иных официальных документов, положения которых должны соблюдаться Исполнителем при реализации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.7. Обеспечивать осуществление контроля выполнения мероприятий Социальной программы способами, не препятствующими их осуществлению, предоставлять Исполнителю копии актов проведенных контрольных мероприят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2. Права Заказчик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2.1. По согласованию с Исполнителем с учетом направлений Социальной программы привлекать Исполнителя к участию в районных, окружных и городских мероприятиях по досуговой и спортивной работе с населением по месту жительств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2.4. Направлять несовершеннолетних жителей района, семьи которых признаны нуждающимися, лиц, относящихся к иным льготным категориям населения, на посещение мероприятий Социальной программы на бесплатной основе в пределах установленного Социальной программой процентного количества лиц, занимающихся на бесплатной основ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 Обязанности Исполнител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1. Осуществлять мероприятия Социальной программы в соответствии с приложением 1 к настоящему договору и расписанием мероприятий Социальной программы (далее - Расписани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2. Возмещать Заказчику расходы на содержание помещения и оплату коммунальных услуг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 Предоставить Заказчику материалы для информационно-наглядного оформления Нежилого помещения и размещения в Нежилом помещении полной информации о занятиях и мероприятиях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4. Обеспечивать сохранность Нежилого помещения, соблюдать правила эксплуатации Нежилого помещения, а также инженерных коммуникаций, находящихся внутри Нежилого помещения, обеспечивать соблюдение санитарно-гигиенических правил, правил противопожарной безопасности и иных обязательных требован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5. Утверждать в соответствии с Социальной программой (приложение 1) Расписание на следующий период и направлять его Заказчику для размещения на официальном сайте не позднее чем за 10 дней до начала очередного указанного в Социальной программе период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6. Представлять Заказчику ежемесячно не позднее 5-го числа следующего месяца отчет о реализации мероприятий Социальной программы, а также иную отчетность, предусмотренную Социальной программо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7. Соблюдать требования правовых актов города Москвы, муниципальных правовых актов, иных официальных документов, положения которых должны соблюдаться при выполнении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8. Обеспечивать Заказчику возможность осуществления контроля выполнения мероприятий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9. По согласованию с Заказчиком участвовать в общегородских мероприятиях, организуемых Департаментом культуры города Москв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 Права Исполнител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1. Привлекать по согласованию с Заказчиком соисполнителей для реализации мероприятий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2. Использовать мебель, досуговое и спортивное оборудование, находящееся в Нежилом помещен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3. Размещать в Нежилом помещении на период реализации Социальной программы досуговое и спортивное оборудование, мебель, а также иное оборудование, необходимое для реализации мероприятий Социальной програ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4.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Ответственность Сторон, расторжение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2. Договор может быть расторгнут по инициативе Исполнителя при условии направления уведомления Заказчику не позднее чем за два месяца до даты расторж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3. Договор считается расторгнутым в следующих случая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3.1. Изъятие Нежилого помещения из безвозмездного пользования Заказчика (администрации муниципального округа), оперативного управления управы района города Москвы. При этом Заказчик обеспечивает сохранность находящегося в Нежилом помещении имущества Исполнителя в течение 3 рабочих дн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3.2. Невыполнение Исполнителем существенных показателей Социальной программы на 15% и более в течение двух месяцев и более.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/или контрольных мероприятий Заказчи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4. 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.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Дополнительные усло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, подписанными Сторонами, и являются неотъемлемой частью настоящего договор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2. Стороны принимают возможные меры для урегулирования возникающих в процессе реализации настоящего договора споров и разногласий путем переговоров. В случае недостижения согласия между Сторонами путем переговоров споры разрешаются в судебном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3. Настоящий Договор составляется в двух экземплярах, имеющих равную юридическую силу, по одному для каждой Сторо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Срок действия договор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Договор заключается на срок с "___" _____ 20__ г. до "___" _____ 20__ г. включительно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2. Срок начала реализации мероприятий Социальной программы с использованием Нежилого помещения "___" _______ 20__ г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3. Окончание срока действия настоящего договора не освобождает от ответственности сторон в случаях выявления существенных наруш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рава района _________________________      Некоммерческая организ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рода Москвы                                                         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полное наимен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    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полный адрес)                                                (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а управы __________________________      Руководитель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(фамилия, инициалы)                                        (фамилия, инициал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 подпись                                            ____________ подп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министрация муниципального                            Некоммерческая организац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круга ______________________________ в     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роде Москве                                                                     (полное наименова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                 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(полный адрес)                                                      (пол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лава администрации                                              Руководитель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                                                                (фамилия, инициал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(фамилия, инициалы)                                          ____________ подпи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подпис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На бланке организации;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/>
        <w:t>дата, исходящий номе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8" w:name="Par451"/>
      <w:bookmarkEnd w:id="8"/>
      <w:r>
        <w:rPr/>
        <w:t>ЗАЯВ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участие в конкурсе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наименование социально ориентированной некоммерческой организации - участника Конкурса) в лице (наименование должности руководителя и его Ф.И.О.) заявляет об участии в Конкурсе на условиях, установленных в Извещении о проведении Конкурса и конкурсной документации, и о готовности в случае победы реализовать предлагаемую социальную программу (проект) ____________ по организации досуговой и социально-воспитательной, физкультурно-оздоровительной и спортивной работы с населением по месту жительства с использованием нежилого помещения по адресу: ________ общей площадью __________ кв. 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стоящей заявкой подтверждаем, что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наша организация ______________________________________ является социально ориентированной некоммерческой организацией, зарегистрированной в соответствии с Федеральным </w:t>
      </w:r>
      <w:hyperlink r:id="rId20" w:tgtFrame="Федеральный закон от 08.08.2001 N 129-ФЗ (ред. от 30.10.2017) \&quot;О государственной регистрации юридических лиц и индивидуальных предпринимателей\&quot;&#10;------------ Недействующая редакция&#10;{КонсультантПлюс}">
        <w:r>
          <w:rPr>
            <w:color w:val="0000FF"/>
          </w:rPr>
          <w:t>законом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и осуществляющей свою деятельность на основании Федерального </w:t>
      </w:r>
      <w:hyperlink r:id="rId21" w:tgtFrame="Федеральный закон от 12.01.1996 N 7-ФЗ (ред. от 14.11.2017) \&quot;О некоммерческих организациях\&quot;&#10;------------ Недействующая редакция&#10;{КонсультантПлюс}">
        <w:r>
          <w:rPr>
            <w:color w:val="0000FF"/>
          </w:rPr>
          <w:t>закона</w:t>
        </w:r>
      </w:hyperlink>
      <w:r>
        <w:rPr/>
        <w:t xml:space="preserve"> от 12.01.1996 N 7-ФЗ "О некоммерческих организациях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отношении нашей организации не проводится процедура ликвидации, банкротства, деятельность не приостановлен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ша организация не имеет задолженности по налогам и другим платежам в бюджетную систему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победы в Конкурсе наша организация берет на себя обязательства подписать договор на реализацию социальной программы (проекта) "___________________" по организации досуговой, социально-воспитательной, физкультурно-оздоровительной и спортивной работы с населением по месту жительства в помещении по адресу: __________________________ в соответствии с требованиями конкурсной документации и на условиях указанной социальной программы (проекта) не позднее чем через пять рабочих дней после подведения итогов Конкурс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на реализацию социальной программы (проекта), мы обязуемся подписать договор в соответствии с требованиями конкурсной документ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перативное уведомление по вопросам организационного характера и взаимодействие с Заказчиком Конкурса просим осуществлять по телефон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 через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Ф.И.О. контактн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се      сведения      о      проведении    Конкурса    просим    сообщать    указан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олномоченному лицу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Юридический адрес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Фактический адрес: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телефон _____________________, факс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орреспонденцию в наш адрес просим направлять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К настоящей заявке прилагаются документы согласно описи на 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____________________________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едставитель __________________________________________ организации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веренн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Ф.И.О.)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9" w:name="Par489"/>
      <w:bookmarkEnd w:id="9"/>
      <w:r>
        <w:rPr/>
        <w:t>АНКЕТА УЧАСТНИКА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2"/>
        <w:gridCol w:w="4876"/>
      </w:tblGrid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Полное наименование организации и ее организационно-правовая форма:</w:t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Место нахождения (юридический адрес):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(с индекс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ктический адрес (адреса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(с индекс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лефо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Почтовый адрес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дрес (с индекс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Банковские реквизиты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ный сч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звание бан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респондентский сче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П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Регистрационные данны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, место и орган регист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филь деятель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рок деятельности организации (с учетом правопреемственност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Лица, уполномоченные совершать действия от имени организации при проведении Конкурс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1601"/>
        <w:gridCol w:w="1254"/>
        <w:gridCol w:w="2246"/>
        <w:gridCol w:w="2098"/>
        <w:gridCol w:w="147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ж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тавленные полномоч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ид документа, подтверждающего полномоч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Репутация организ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ведения о судебных разбирательства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 (название документа)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оличество страниц в документе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 __________________________ (название документа)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оличество страниц в документе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 (название документа)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оличество страниц в документе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уполномоченный представитель) ___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подпись)                     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бланке организац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, исходящий 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ar584"/>
      <w:bookmarkEnd w:id="10"/>
      <w:r>
        <w:rPr/>
        <w:t xml:space="preserve">                                                              </w:t>
      </w:r>
      <w:r>
        <w:rPr/>
        <w:t>ДОВЕРЕ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. Москва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прописью число, месяц и год выдачи доверен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рганизация                      (наименование                    организации)            довер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фамилия, имя, отчество,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 серии __________________ выдан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 г. представлять интересы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конкурсе    на    право    заключения    на    безвозмездной    основе    договоров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ализацию      социальных      программ    (проектов)    по    организации    досугово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-воспитательной,    физкультурно-оздоровительной и спортивно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    населением    по    месту    жительства    в    нежилых    помещениях, находящих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ости города Москвы (далее - Конкурс), в помещении по адресу: 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лощадью ____________________ кв. м, предназначенном для ведения досугово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-воспитательной,    физкультурно-оздоровительной и спортивной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населением по месту жительств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                выполнении                                    настоящего                          пор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Ф.И.О. __________________ уполномочен представлять конкурс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иссии    необходимые    документы,    участвовать    при    вскрытии    конвертов   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ками    на    участие    в    конкурсе,    подписывать    и      получать      от     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изации-доверителя    все    документы,    связанные    с  выполнением    д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ручения,    выполнять    иные    действия,    касающиеся    Конкурса,    в    интерес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верител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дпись удостоверя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________________________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Ф.И.О. удостоверяемого) (Подпись удостоверяем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Доверенность действительна до "___" 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уководитель организации (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1" w:name="Par627"/>
      <w:bookmarkEnd w:id="11"/>
      <w:r>
        <w:rPr/>
        <w:t>Опись документов, представляемых для участия в Конкурс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1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406"/>
        <w:gridCol w:w="11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явка на участие в Конкур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пия свидетельства о государственной реги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пия уста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пия свидетельства о регистрации изменений в учредительных документах (при налич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пия свидетельства о постановке на учет в налоговом орган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курсная социальная программа (проек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 xml:space="preserve">Коды </w:t>
            </w:r>
            <w:hyperlink r:id="rId22" w:tgtFrame="Постановление Госстандарта России от 06.11.2001 N 454-ст (ред. от 10.11.2015) \&quot;О принятии и введении в действие ОКВЭД\">
              <w:r>
                <w:rPr>
                  <w:color w:val="0000FF"/>
                </w:rPr>
                <w:t>ОКВЭД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угие документы, отражающие опыт работы и репутацию орган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писка из Единого государственного реестра юридических лиц, взятая не позднее 6 месяцев до дня проведения Конкур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2" w:name="Par669"/>
      <w:bookmarkEnd w:id="12"/>
      <w:r>
        <w:rPr/>
        <w:t>ОБРАЗЕЦ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ФОРМЛЕНИЯ КОНВЕРТА С КОНКУРСНОЙ ДОКУМЕНТАЦИ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КОНКУРСНЫМ ПРЕДЛОЖЕНИ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Лицевая сторона конверт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Куда: ___________________ │Конкурс на право заключения на безвозмездной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Кому: Конкурсной комиссии │основе договоров на реализацию социальных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программ (проектов) по организации досуговой,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социально-воспитательной,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физкультурно-оздоровительной и спортивной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работы с населением по месту жительства в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нежилом помещении по адресу: _________________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площадью _____ кв. м, предназначенном для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ведения досуговой и социально-воспитательной,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физкультурно-оздоровительной и спортивной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работы с населением по месту жительства.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│</w:t>
      </w:r>
      <w:r>
        <w:rPr/>
        <w:t>Регистрационный номер заявки ____________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Обратная сторона конверта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Запечатывается и заверяется подписью руководителя и печатью организаци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Типовому порядк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3" w:name="Par704"/>
      <w:bookmarkEnd w:id="13"/>
      <w:r>
        <w:rPr/>
        <w:t>ИНФОРМАЦИОННАЯ КАРТА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┬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N          │Наименование                              │Информация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ункта│                                      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1          │Наименование Заказчика,        │Наименование: управа района __________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контактная информация            │города Москвы.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Место нахождения: ___________________.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Почтовый адрес: _____________________.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Номер контактного телефона: _________.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Факс: _______________________________.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Адрес электронной почты: ____________.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Контактное лицо: ____________________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2          │Наименование Конкурса            │Конкурс на право заключения на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безвозмездной основе договоров на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реализацию социальных программ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(проектов) по организации досуговой,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социально-воспитательной,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физкультурно-оздоровительной и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спортивной работы с населением по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месту жительства в нежилом помещени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по адресу: _________________ площадью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                                                      │</w:t>
      </w:r>
      <w:r>
        <w:rPr/>
        <w:t>__________________ кв. м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3          │Официальные сайты управы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района, администрации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муниципального образования,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на которых размещена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конкурсная документация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4          │Дата публикации извещения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5          │Срок и место подачи заявок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на участие в Конкурсе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6          │Документы и материалы,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представляемые для участия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в Конкурсе                  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7          │Дата, время и место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вскрытия конвертов с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заявками на участие в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Конкурсе                      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8          │Дата публикации протокола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рассмотрения заявок на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участие в Конкурсе  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9          │Дата публикации протокола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анализа и сопоставления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заявок на участие в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Конкурсе, рекомендаций по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определению победителя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Конкурса                      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10        │Дата принятия решения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Совета депутатов о  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победителе конкурса  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11        │Срок подписания договора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│</w:t>
      </w:r>
      <w:r>
        <w:rPr/>
        <w:t>победителем Конкурса              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┴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8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8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ДТОИВ г. Москвы от 29.01.2015 N 6</w:t>
            <w:br/>
            <w:t>(ред. от 31.10.2016)</w:t>
            <w:br/>
            <w:t>"Об утверждении Типового порядка организации и проведен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1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0E52661E9DB17A420EEEE548F31B79EF0D6CE59F10700F71469060798AD5F148C671E9F15AC628E56GE32F" TargetMode="External"/><Relationship Id="rId5" Type="http://schemas.openxmlformats.org/officeDocument/2006/relationships/hyperlink" Target="consultantplus://offline/ref=30E52661E9DB17A420EEEE548F31B79EF0D6CE5BFE0F08F71469060798AD5F148C671E9F15AC628F57GE33F" TargetMode="External"/><Relationship Id="rId6" Type="http://schemas.openxmlformats.org/officeDocument/2006/relationships/hyperlink" Target="consultantplus://offline/ref=30E52661E9DB17A420EEEE548F31B79EF0D6CC52F30F01F71469060798AD5F148C671E9F15AC628E57GE32F" TargetMode="External"/><Relationship Id="rId7" Type="http://schemas.openxmlformats.org/officeDocument/2006/relationships/hyperlink" Target="consultantplus://offline/ref=30E52661E9DB17A420EEEE548F31B79EF0D6CE59F10700F71469060798AD5F148C671E9F15AC628E56GE32F" TargetMode="External"/><Relationship Id="rId8" Type="http://schemas.openxmlformats.org/officeDocument/2006/relationships/hyperlink" Target="consultantplus://offline/ref=30E52661E9DB17A420EEEE548F31B79EF0D6CF52F70D00F71469060798ADG53FF" TargetMode="External"/><Relationship Id="rId9" Type="http://schemas.openxmlformats.org/officeDocument/2006/relationships/hyperlink" Target="../in/&#1089;&#1080;&#1083;&#1091;/%22)%0A%7B&#1050;&#1086;&#1085;&#1089;&#1091;&#1083;&#1100;&#1090;&#1072;&#1085;&#1090;&#1055;&#1083;&#1102;&#1089;%7D" TargetMode="External"/><Relationship Id="rId10" Type="http://schemas.openxmlformats.org/officeDocument/2006/relationships/hyperlink" Target="../in/&#1052;&#1086;&#1089;&#1082;&#1074;&#1099;/%22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30E52661E9DB17A420EEEE548F31B79EF0D6CC52F30F01F71469060798AD5F148C671E9F15AC628E57GE32F" TargetMode="External"/><Relationship Id="rId12" Type="http://schemas.openxmlformats.org/officeDocument/2006/relationships/hyperlink" Target="consultantplus://offline/ref=30E52661E9DB17A420EEEE548F31B79EF0D6CE5BFE0F08F71469060798AD5F148C671E9F15AC628F57GE33F" TargetMode="External"/><Relationship Id="rId1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30E52661E9DB17A420EEEE548F31B79EF0D6CF52F70D00F71469060798ADG53FF" TargetMode="External"/><Relationship Id="rId15" Type="http://schemas.openxmlformats.org/officeDocument/2006/relationships/hyperlink" Target="../in/&#1089;&#1080;&#1083;&#1091;/%22)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30E52661E9DB17A420EEEE548F31B79EF0D6CC52F30F01F71469060798ADG53FF" TargetMode="External"/><Relationship Id="rId17" Type="http://schemas.openxmlformats.org/officeDocument/2006/relationships/hyperlink" Target="consultantplus://offline/ref=30E52661E9DB17A420EEEF59995DE2CDFFDFC852F70603AA1E615F0B9AGA3AF" TargetMode="External"/><Relationship Id="rId18" Type="http://schemas.openxmlformats.org/officeDocument/2006/relationships/hyperlink" Target="consultantplus://offline/ref=30E52661E9DB17A420EEEF59995DE2CDFFDFCB5CFE0E03AA1E615F0B9AGA3AF" TargetMode="External"/><Relationship Id="rId19" Type="http://schemas.openxmlformats.org/officeDocument/2006/relationships/hyperlink" Target="consultantplus://offline/ref=30E52661E9DB17A420EEEE548F31B79EF0D6CE59F10700F71469060798AD5F148C671E9F15AC628E56GE32F" TargetMode="External"/><Relationship Id="rId20" Type="http://schemas.openxmlformats.org/officeDocument/2006/relationships/hyperlink" Target="consultantplus://offline/ref=30E52661E9DB17A420EEEF59995DE2CDFFDFC852F70603AA1E615F0B9AGA3AF" TargetMode="External"/><Relationship Id="rId21" Type="http://schemas.openxmlformats.org/officeDocument/2006/relationships/hyperlink" Target="consultantplus://offline/ref=30E52661E9DB17A420EEEF59995DE2CDFFDFCB5CFE0E03AA1E615F0B9AGA3AF" TargetMode="External"/><Relationship Id="rId22" Type="http://schemas.openxmlformats.org/officeDocument/2006/relationships/hyperlink" Target="../in/01.01.2003)%0A%7B&#1050;&#1086;&#1085;&#1089;&#1091;&#1083;&#1100;&#1090;&#1072;&#1085;&#1090;&#1055;&#1083;&#1102;&#1089;%7D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7</Words>
  <Characters>74407</Characters>
  <CharactersWithSpaces>63428</CharactersWithSpaces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5:00Z</dcterms:created>
  <dc:creator/>
  <dc:description/>
  <dc:language>en-US</dc:language>
  <cp:lastModifiedBy/>
  <dcterms:modified xsi:type="dcterms:W3CDTF">2021-09-13T14:33:00Z</dcterms:modified>
  <cp:revision>3</cp:revision>
  <dc:subject/>
  <dc:title>Приказ ДТОИВ г. Москвы от 29.01.2015 N 6(ред. от 31.10.2016)"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исеева Ирина Павловна</vt:lpwstr>
  </property>
</Properties>
</file>