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20 №46/3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535" w:hanging="0"/>
        <w:jc w:val="both"/>
        <w:rPr/>
      </w:pPr>
      <w:r>
        <w:rPr/>
        <w:t xml:space="preserve">О выдвижении кандидатуры в состав территориальной избирательной комиссии района Теплый Стан города Москв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ей 16, 18 Закона города Москвы «Избирательный кодекс города Москвы», заслушав и обсудив предложение о выдвижении кандидатуры в состав территориальной избирательной комиссии района Теплый Стан города Москв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ыдвинуть в состав территориальной избирательной комиссии района Теплый Стан города Москвы с правом решающего голоса Смирнова Ростислава Михайловича (год рождения, адрес проживания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екомендовать Московской городской избирательной комиссии назначить на должность председателя территориальной избирательной комиссии района Теплый Стан города Москвы Смирнова Ростислава Михайлович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Направить настоящее решение в Московскую городскую избирательную комиссию с приложением заявления Смирнова Р.М. о согласии на назначение членом территори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Теплый Стан города Москвы с правом решающего голоса и иных документов, необходимых для выдвижения кандидатуры в состав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28"/>
        <w:ind w:left="0" w:firstLine="426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Heading5"/>
        <w:tabs>
          <w:tab w:val="clear" w:pos="709"/>
          <w:tab w:val="left" w:pos="851" w:leader="none"/>
        </w:tabs>
        <w:spacing w:before="0" w:after="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0:00Z</dcterms:created>
  <dc:creator>user</dc:creator>
  <dc:description/>
  <cp:keywords/>
  <dc:language>en-US</dc:language>
  <cp:lastModifiedBy>Gol Pol</cp:lastModifiedBy>
  <cp:lastPrinted>2020-10-22T12:14:00Z</cp:lastPrinted>
  <dcterms:modified xsi:type="dcterms:W3CDTF">2020-10-22T13:20:00Z</dcterms:modified>
  <cp:revision>8</cp:revision>
  <dc:subject/>
  <dc:title>ПРОЕКТ</dc:title>
</cp:coreProperties>
</file>