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12.2020 №48/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0981665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Теплый Стан от 28.11.2019 №36/1</w:t>
      </w:r>
    </w:p>
    <w:p>
      <w:pPr>
        <w:pStyle w:val="TextBodyIndent"/>
        <w:ind w:left="1683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484-ПП «О дополнительных мероприятиях по социально-экономическому развитию районов города Москвы» и принимая во внимание обращение первого заместителя главы управы района Теплый Стан  города Москвы Метелькова Т.Р. от 02.12.2020 №ТС-08-766/0 (принято 02.12.2020),</w:t>
      </w:r>
    </w:p>
    <w:p>
      <w:pPr>
        <w:pStyle w:val="TextBodyIndent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круга Теплый Стан от 28.11.2019 №36/1 «О проведении дополнительных мероприятий по социально-экономическому развитию района Теплый Стан города Москвы на 2020 год», изложив приложение к решению в новой редак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униципального округа Теплый Стан от 23.07.2020 №44/1 «О внесении изменений в решение Совета депутатов муниципального округа Теплый Стан от 28.11.2019 №36/1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плый Стан 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80981665"/>
      <w:bookmarkEnd w:id="1"/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12.2020 № 48/7</w:t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28.11.2019  № 36/1</w:t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67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социально-экономическому развитию района Теплый Стан города Москвы на 2020 год </w:t>
      </w:r>
    </w:p>
    <w:p>
      <w:pPr>
        <w:pStyle w:val="Normal"/>
        <w:numPr>
          <w:ilvl w:val="0"/>
          <w:numId w:val="0"/>
        </w:numPr>
        <w:ind w:left="851" w:right="67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551"/>
        <w:gridCol w:w="5387"/>
        <w:gridCol w:w="992"/>
        <w:gridCol w:w="1418"/>
        <w:gridCol w:w="1417"/>
      </w:tblGrid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ретны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(тыс.руб)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е развитие района</w:t>
            </w:r>
          </w:p>
        </w:tc>
      </w:tr>
      <w:tr>
        <w:trPr>
          <w:trHeight w:val="79" w:hRule="atLeast"/>
        </w:trPr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нерала Тюленева д.41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МК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надписи Теплый 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ая помощь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48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Bodoni;Times New Roman" w:hAnsi="Bodoni;Times New Roman" w:cs="Bodoni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7:00Z</dcterms:created>
  <dc:creator>Осипец С.В.</dc:creator>
  <dc:description/>
  <cp:keywords/>
  <dc:language>en-US</dc:language>
  <cp:lastModifiedBy>Ольга</cp:lastModifiedBy>
  <cp:lastPrinted>2020-12-04T13:53:00Z</cp:lastPrinted>
  <dcterms:modified xsi:type="dcterms:W3CDTF">2020-12-04T10:54:00Z</dcterms:modified>
  <cp:revision>65</cp:revision>
  <dc:subject/>
  <dc:title> </dc:title>
</cp:coreProperties>
</file>