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 №48/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1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8.11.2019 №36/3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я Совета депутатов муниципального округа Теплый Стан от 04.12.2020 № 48/7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вета депутатов муниципального округа Теплый Стан от 28.11.2019 №36/3 «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0 году, а также об участии в контроле за ходом этих работ», изложив приложение к решению в новой редакции согласно п</w:t>
      </w:r>
      <w:r>
        <w:rPr>
          <w:bCs/>
          <w:sz w:val="27"/>
          <w:szCs w:val="27"/>
        </w:rPr>
        <w:t xml:space="preserve">риложения к настоящему решению.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Совета депутатов муниципального округа Теплый Стан от 23.07.2020 №44/2 «</w:t>
      </w:r>
      <w:r>
        <w:rPr>
          <w:bCs/>
          <w:sz w:val="27"/>
          <w:szCs w:val="27"/>
        </w:rPr>
        <w:t xml:space="preserve">О внесении изменений в решение Совета депутатов муниципального округа Теплый Стан от </w:t>
      </w:r>
      <w:r>
        <w:rPr>
          <w:sz w:val="27"/>
          <w:szCs w:val="27"/>
        </w:rPr>
        <w:t>28.11.2019 №36/3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. 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5. Настоящее решение вступает в силу со дня его принят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Е.Н. Кузьм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04.12.2020  № 48/9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/>
      </w:pPr>
      <w:r>
        <w:rPr/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28.11.2019 № 36/3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0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119"/>
        <w:gridCol w:w="3260"/>
      </w:tblGrid>
      <w:tr>
        <w:trPr>
          <w:trHeight w:val="30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right="677" w:hanging="3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по социально-экономическому развитию района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Генерала Тюленева д.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увалов А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6 к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 д.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ндшафтный заказник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 Ст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20-12-04T13:57:00Z</cp:lastPrinted>
  <dcterms:modified xsi:type="dcterms:W3CDTF">2020-12-04T10:57:00Z</dcterms:modified>
  <cp:revision>51</cp:revision>
  <dc:subject/>
  <dc:title>Приложение 2</dc:title>
</cp:coreProperties>
</file>