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№46/2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17.09.2020 №45/3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решение Совета депутатов муниципального округа Теплый Стан от 17.09.2020 №45/3 «Об утверждении Плана проведения </w:t>
      </w:r>
      <w:r>
        <w:rPr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изложив </w:t>
      </w:r>
      <w:r>
        <w:rPr>
          <w:rStyle w:val="FontStyle17"/>
          <w:color w:val="000000"/>
          <w:sz w:val="28"/>
          <w:szCs w:val="28"/>
        </w:rPr>
        <w:t>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320" w:leader="none"/>
          <w:tab w:val="left" w:pos="6379" w:leader="none"/>
        </w:tabs>
        <w:ind w:left="10773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1.10.2020  № 46/2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  <w:r>
              <w:rPr/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0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-тренинги по военно-патриотическому воспитанию для детей школьного возра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8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е мероприятия «Поздравление Главы муниципального округа» и Праздничный шоу-спектакль для детей «Маша и Медведь» - 6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иноконцертный з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ОУ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адемия Акварели и изящных искусств Сергея Андрия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жителей района из многодетных семей, социально незащищенных семей, дети-инвалиды, иных льготных категорий (до 1 2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10-22T12:10:00Z</cp:lastPrinted>
  <dcterms:modified xsi:type="dcterms:W3CDTF">2020-10-22T09:11:00Z</dcterms:modified>
  <cp:revision>90</cp:revision>
  <dc:subject/>
  <dc:title>ПРОЕКТ</dc:title>
</cp:coreProperties>
</file>