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 №48/3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17.09.2020 №45/3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, в целях предупреждения распространения новой коронавирусной инфекции (2019-nCoV), а также в связи с ограничениями, установленными указами Мэра Москвы от 05 марта 2020 года № 12-УМ «О введении режима повышенной готовности», от 8 июня 2020 г. № 68-УМ «Об этапах снятия ограничений, установленных в связи с введением режима повышенной готовности» (в редакции указов Мэра Москвы от 22 июня 2020 г. № 74-УМ, от 9 июля 2020 г. № 77-УМ, от 3 сентября 2020 г. № 89-УМ, от 25 сентября 2020 г. № 92-УМ, от 29 сентября 2020 г. № 93-УМ, от 29 сентября 2020 г. № 94-УМ, от 1 октября 2020 г. № 96-УМ, от 6 октября 2020 г. № 97-УМ, от 14 октября 2020 г. № 100-УМ, от 15 октября 2020 г. № 101-УМ, от 28 октября 2020 г. № 103-УМ, от 5 ноября 2020 г. № 106-УМ, от 10 ноября 2020 г. № 107-УМ, от 13 ноября 2020 г. № 109-УМ, от 17 ноября 2020 г. № 110-УМ), учитывая, что данные обстоятельства в сложившихся условиях являются чрезвычайными и непредотвратимыми, повлекшими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7"/>
          <w:color w:val="000000"/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 xml:space="preserve">Внести изменения </w:t>
      </w:r>
      <w:r>
        <w:rPr>
          <w:sz w:val="26"/>
          <w:szCs w:val="26"/>
        </w:rPr>
        <w:t xml:space="preserve">в решение Совета депутатов муниципального округа Теплый Стан от 17.09.2020 №45/3 «Об утверждении Плана проведения </w:t>
      </w:r>
      <w:r>
        <w:rPr>
          <w:bCs/>
          <w:sz w:val="26"/>
          <w:szCs w:val="26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», изложив </w:t>
      </w:r>
      <w:r>
        <w:rPr>
          <w:rStyle w:val="FontStyle17"/>
          <w:color w:val="000000"/>
          <w:sz w:val="26"/>
          <w:szCs w:val="26"/>
        </w:rPr>
        <w:t>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Теплый Стан от 21.10.2020 №46/2 «О внесении изменений в решение Совета депутатов муниципального округа Теплый Стан от 17.09.2020 №45/3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4320" w:leader="none"/>
          <w:tab w:val="left" w:pos="6379" w:leader="none"/>
        </w:tabs>
        <w:ind w:left="10773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04.12.2020 № 48/3</w:t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17.09.2020 № 45/3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0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2410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87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9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ржественное мероприятие </w:t>
            </w:r>
            <w:r>
              <w:rPr/>
              <w:t>«Господа офиц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тераны боевых действий, офиц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3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лайн-тренинги по военно-патриотическому воспитанию для детей школьного возра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ти школьного возраста (5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09-18T11:28:00Z</cp:lastPrinted>
  <dcterms:modified xsi:type="dcterms:W3CDTF">2020-12-02T13:26:00Z</dcterms:modified>
  <cp:revision>93</cp:revision>
  <dc:subject/>
  <dc:title>ПРОЕКТ</dc:title>
</cp:coreProperties>
</file>