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0 №46/4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по адресу: ул. Теплый Стан, д. 6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3-х (трех) автоматических шлагбаумов на придомовой территории многоквартирного дома, расположенного по адресу: ул. Теплый Стан, д. 6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1.10.2020 № 46/4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 xml:space="preserve">в виде 3-х (трех) автоматических                                 шлагбаумов на придомовой территории многоквартирного дом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ул. Теплый Стан, д. 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382905</wp:posOffset>
            </wp:positionV>
            <wp:extent cx="7037705" cy="5139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drozhzhina</dc:creator>
  <dc:description/>
  <cp:keywords/>
  <dc:language>en-US</dc:language>
  <cp:lastModifiedBy>Ольга</cp:lastModifiedBy>
  <cp:lastPrinted>2020-10-22T12:19:00Z</cp:lastPrinted>
  <dcterms:modified xsi:type="dcterms:W3CDTF">2020-10-22T09:19:00Z</dcterms:modified>
  <cp:revision>10</cp:revision>
  <dc:subject/>
  <dc:title>Приложение 1</dc:title>
</cp:coreProperties>
</file>