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20 №42/1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bookmarkStart w:id="0" w:name="_Hlk508780744"/>
      <w:r>
        <w:rPr>
          <w:b/>
          <w:sz w:val="28"/>
          <w:szCs w:val="28"/>
        </w:rPr>
        <w:t>Об информации главного врача ГБУЗ «ДГП №81 ДЗМ»  о работе учреждения в 2019 году</w:t>
      </w:r>
      <w:bookmarkEnd w:id="0"/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283" w:right="0" w:firstLine="700"/>
        <w:rPr/>
      </w:pPr>
      <w:r>
        <w:rPr/>
        <w:t xml:space="preserve">В соответствии с п. 5 ч. 1 ст.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 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Принять информацию главного врача ГБУЗ «ДГП №81 ДЗМ» Мельникова К.В. о работе учреждения в 2019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>
          <w:kern w:val="0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«ДГП №81 ДЗ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84" w:right="0" w:first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20-03-20T11:19:00Z</cp:lastPrinted>
  <dcterms:modified xsi:type="dcterms:W3CDTF">2020-03-20T08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